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067/92</w:t>
      </w:r>
      <w:r>
        <w:rPr>
          <w:sz w:val="20"/>
          <w:lang w:val="es-ES_tradnl"/>
        </w:rPr>
        <w:t xml:space="preserve">                                 EXPEDIENTE</w:t>
      </w:r>
      <w:r>
        <w:rPr>
          <w:sz w:val="20"/>
        </w:rPr>
        <w:t xml:space="preserve"> Nº 1425/8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  <w:lang w:val="es-ES_tradnl"/>
        </w:rPr>
        <w:t>R.111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octubre de 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, rela-</w:t>
        <w:br/>
        <w:t>cionadas con la obra pública correspondiente al inmueble</w:t>
        <w:br/>
        <w:t>asiento de la cámara Federal de Apelaciones de Ros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Pcia. de Santa Fe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</w:t>
      </w:r>
      <w:r>
        <w:rPr>
          <w:sz w:val="20"/>
        </w:rPr>
        <w:t xml:space="preserve"> Prosecretaría de </w:t>
      </w:r>
      <w:r>
        <w:rPr>
          <w:sz w:val="20"/>
          <w:lang w:val="es-ES_tradnl"/>
        </w:rPr>
        <w:t>Arquitectura ele-</w:t>
        <w:br/>
        <w:t>va para su aprobación el acta de recepción provisional</w:t>
        <w:br/>
        <w:t>de la obra, de la que surge que los trabajos fueron</w:t>
      </w:r>
      <w:r>
        <w:rPr>
          <w:sz w:val="20"/>
        </w:rPr>
        <w:t xml:space="preserve"> </w:t>
      </w:r>
      <w:r>
        <w:rPr>
          <w:sz w:val="20"/>
          <w:lang w:val="es-ES_tradnl"/>
        </w:rPr>
        <w:t>ter-</w:t>
        <w:br/>
        <w:t>minados el 30 de noviem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91, en conformidad con</w:t>
        <w:br/>
        <w:t>él plazo establecido en el acta de reinicio de las ta-</w:t>
        <w:br/>
        <w:t>re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reserva de derechos manifestada</w:t>
        <w:br/>
        <w:t>por la contratista, al suscribir esta última, en rela-</w:t>
        <w:br/>
        <w:t>ción al término acordado para concluir las obras, no</w:t>
      </w:r>
      <w:r>
        <w:rPr>
          <w:sz w:val="20"/>
        </w:rPr>
        <w:t xml:space="preserve">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ponible al comitente, en raz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qu</w:t>
      </w:r>
      <w:r>
        <w:rPr>
          <w:sz w:val="20"/>
          <w:lang w:val="es-ES_tradnl"/>
        </w:rPr>
        <w:t>e sü conducta poste-</w:t>
        <w:br/>
        <w:t>rior comportó la aceptación del plazo fija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probación que merecerá el acta</w:t>
        <w:br/>
        <w:t>dé reinicio de la obra, no importa aceptación de la demo-</w:t>
        <w:br/>
        <w:t>ra en su ejecución, cuya justificación dependerá de la</w:t>
        <w:br/>
        <w:t>acreditación de las fechas en que se pusieron a disposi-</w:t>
        <w:br/>
        <w:t>ción los fondos de las liquidaciones reclamadas por él</w:t>
        <w:br/>
        <w:t>Sindico, en los autos "Forma Arquitectura S.R.L. s/ Quie-</w:t>
        <w:br/>
        <w:t>bra", y en tanto se compruebe diligencia en la solicitud</w:t>
        <w:br/>
        <w:t>de libramiento de la orden de pago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Aprobar el Acta de Reinicio de las</w:t>
        <w:br/>
        <w:t>obras, obrante en tres ejemplares a fs. 11/13 del expe-</w:t>
        <w:br/>
        <w:t>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50.181/91 del registro de la Prosecretaría</w:t>
      </w:r>
      <w:r>
        <w:rPr>
          <w:sz w:val="20"/>
        </w:rPr>
        <w:t xml:space="preserve"> de</w:t>
        <w:br/>
      </w:r>
      <w:r>
        <w:rPr>
          <w:sz w:val="20"/>
          <w:lang w:val="es-ES_tradnl"/>
        </w:rPr>
        <w:t>Arquitectura, suscripta en su representación, por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q. Carl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lberto Zapperi, por el Contador Público José</w:t>
        <w:br/>
        <w:t>Lilis Callegaris, en su carácter de Síndico interviniente</w:t>
        <w:br/>
        <w:t>en los autos "Forma Arquitectiura S.R.L. s/Quiebra", y</w:t>
        <w:br/>
        <w:t>por el Arq. Roberto Edgardo Urgo, en representación de la</w:t>
        <w:br/>
        <w:t>firma contrati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Aprobar el Acta de Recepción Pro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al, obrante en tres ejemplares a fs. 2/4 del expedien-</w:t>
        <w:br/>
        <w:t>te 804.805/92 del registro de la Prosecretaría de Arqui-</w:t>
        <w:br/>
        <w:t>tectura, signada por los mismos intervinientes y en igual</w:t>
        <w:br/>
        <w:t>carácter que en el caso a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 Regístrese,  hágase  saber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 de  Arquitectura,  y  por  su  intermedio,</w:t>
        <w:br/>
        <w:t>notifíquese</w:t>
      </w:r>
      <w:r>
        <w:rPr>
          <w:rFonts w:ascii="Courier New" w:hAnsi="Courier New"/>
          <w:sz w:val="20"/>
        </w:rPr>
        <w:t xml:space="preserve"> a</w:t>
      </w:r>
      <w:r>
        <w:rPr>
          <w:rFonts w:ascii="Courier New" w:hAnsi="Courier New"/>
          <w:sz w:val="20"/>
          <w:lang w:val="es-ES_tradnl"/>
        </w:rPr>
        <w:t>l Síndico de la quiebra de la firma contra-</w:t>
        <w:br/>
        <w:t>tista.</w:t>
      </w:r>
      <w:r>
        <w:rPr>
          <w:rFonts w:ascii="Courier New" w:hAnsi="Courier New"/>
          <w:sz w:val="20"/>
        </w:rPr>
        <w:t xml:space="preserve">  Remítanse </w:t>
      </w:r>
      <w:r>
        <w:rPr>
          <w:rFonts w:ascii="Courier New" w:hAnsi="Courier New"/>
          <w:sz w:val="20"/>
          <w:lang w:val="es-ES_tradnl"/>
        </w:rPr>
        <w:t>las actuaciones a la Subsecretaría de Ad-</w:t>
        <w:br/>
        <w:t>ministración, a sus efectos, previa intervención del Re-</w:t>
        <w:br/>
        <w:t>gistr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Inmuebl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Judiciales. Cumplido, devuélvanse a</w:t>
        <w:br/>
        <w:t>la primera dependenci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3</Words>
  <Characters>2619</Characters>
  <CharactersWithSpaces>22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5:00Z</dcterms:created>
  <dc:creator>Proyectos Especiales</dc:creator>
  <dc:description/>
  <dc:language>en-US</dc:language>
  <cp:lastModifiedBy/>
  <dcterms:modified xsi:type="dcterms:W3CDTF">2007-03-22T12:55:00Z</dcterms:modified>
  <cp:revision>3</cp:revision>
  <dc:subject/>
  <dc:title>RESOLUCION Nº1067/92                                 EXPEDIENTE Nº 1425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