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</w:t>
        <w:br/>
        <w:t>Apelaciones de Comodoro Rivadavia,</w:t>
        <w:br/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suscribir la</w:t>
        <w:br/>
        <w:t>prorroga de la Resolución N° 2392/98, hasta el 30 de noviem-</w:t>
        <w:br/>
        <w:t>bre del corriente año, referente a la contratación de la doc-</w:t>
        <w:br/>
        <w:t>tora Marta Isabel DE BERNARDI con una categoría presupuesta-</w:t>
        <w:br/>
        <w:t>ría equivalente al cargo de secretario de juzgado, para de-</w:t>
        <w:br/>
        <w:t>sompoñrirsc! en el Juzgado Federal de Rawson (Secretaría de</w:t>
        <w:br/>
        <w:t>Ejec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agente contrata-</w:t>
        <w:br/>
        <w:t>da pertenezca planta de personal permanente del Poder</w:t>
        <w:br/>
        <w:t>Judicial de la Nación, concedesele licencia sin goce de suel-</w:t>
        <w:br/>
        <w:t>do 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2</w:t>
      </w:r>
      <w:r>
        <w:rPr>
          <w:rFonts w:ascii="Times New Roman" w:hAnsi="Times New Roman"/>
          <w:color w:val="auto"/>
          <w:sz w:val="20"/>
          <w:lang w:val="es-ES"/>
        </w:rPr>
        <w:t>|94/SSJ/PERSONAL/1999 (ctrl 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