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9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.1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9 de febrer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ariloche/Viedma) y anticipo</w:t>
        <w:br/>
        <w:t>de viáticos por el término dé tres (3) días, formulado</w:t>
        <w:br/>
        <w:t>precedentemente por el señor Juez Federal de Prime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n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  <w:br/>
        <w:t>ta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an Carlos de Bariloche, doctor Leónidas J. G.</w:t>
        <w:br/>
        <w:t>Moldes, con motivo de tener que trasladarse a la Unidad</w:t>
        <w:br/>
        <w:t>12 del Servicio Penitenciario Federal con asiento en la</w:t>
        <w:br/>
        <w:t>ciudad de Viedma a fin de recibir en audencia a dos dete-</w:t>
        <w:br/>
        <w:t>nidos, autorízase a la Subsecretaría de Administración a</w:t>
        <w:br/>
        <w:t>dar trámite favorable a la solicitud en la forma requeri-</w:t>
        <w:br/>
        <w:t>da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</w:t>
      </w:r>
      <w:r>
        <w:rPr>
          <w:rFonts w:ascii="Times New Roman" w:hAnsi="Times New Roman"/>
          <w:color w:val="auto"/>
          <w:sz w:val="20"/>
          <w:lang w:val="es-ES"/>
        </w:rPr>
        <w:t xml:space="preserve"> sus</w:t>
        <w:br/>
      </w: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