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/95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5/94</w:t>
        <w:br/>
        <w:t>SUPERINTENDENCIA ADMINISTRATIVA</w:t>
        <w:br/>
        <w:t>b.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 equipo de</w:t>
        <w:br/>
        <w:t>aire acondicionado para la Sala de Audiencias del Tribu-</w:t>
        <w:br/>
        <w:t>nal Oral de Neuquén, sita en el edificio de la calle C.</w:t>
        <w:br/>
        <w:t>H. Rodríguez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 de dicha ciudad y en atención a los</w:t>
        <w:br/>
        <w:t>informes y la documentación acompañados a fs. 17/2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de</w:t>
        <w:br/>
        <w:t>Neuquén la suma de PESOS SIETE MIL CIENTO SESENTA Y NUE-</w:t>
        <w:br/>
        <w:t>VE ($ 7.169.-), con cargo de rendir cuenta documentada</w:t>
        <w:br/>
        <w:t>de su inversión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  <w:br/>
        <w:t>par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-</w:t>
        <w:br/>
        <w:t>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