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agosto de 1988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763/88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88 en tanto que donde dice contratar,(en-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debe decir prorrogar la contra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</w:t>
        <w:br/>
        <w:t>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