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0 /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80/89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4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6</w:t>
        <w:br/>
        <w:t>de la Capital y teniendo en cuenta lo informado por el</w:t>
        <w:br/>
        <w:t>señor Subdirector General de 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mpliar -por los días 2, 3 y 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zo de 1992- el feriado judicial decretado mediante re-</w:t>
        <w:br/>
        <w:t>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05 de fecha 16 de diciembre ppdo. para el</w:t>
        <w:br/>
        <w:t>Juzgado Nacional de Primera Instancia en lo Civil n° 96</w:t>
        <w:br/>
        <w:t>de la Capital, sin perjuicio de la validez de los actos</w:t>
        <w:br/>
        <w:t>procesales que pudiera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