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junio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/85 del re-</w:t>
        <w:br/>
        <w:t>gistro del Departamento de Compras, por el que se tramita</w:t>
        <w:br/>
        <w:t>la Licitación Privada n° 196/85, "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tu", a los efectos</w:t>
        <w:br/>
        <w:t>de lograr la reparación de treinta y nueve máquinas de es-</w:t>
        <w:br/>
        <w:t>cribir y dos calculadoras con inclusión de los repuestos /</w:t>
        <w:br/>
        <w:t>necesarios, afectadas al uso del Juzgado Federal de Prime-</w:t>
        <w:br/>
        <w:t>ra Instancia de Posadas -Secretaría Electo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248/8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cha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pdo. (confr. fs* 12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-</w:t>
        <w:br/>
        <w:t>nes a fs* 64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Aprobar la Licitación Privada n° 243/85 y</w:t>
        <w:br/>
        <w:t>adjudicar a la firma "EULOGIO CARTES" los renglones nos. 1</w:t>
        <w:br/>
        <w:t>y 2 -por menor precio- de acuerdo a su presupuesto de fs.</w:t>
        <w:br/>
        <w:t>36/40 y por el importe total de PESOS ARGENTINOS UN MILLON</w:t>
        <w:br/>
        <w:t>TRESCIENTOS SESENTA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ETE MIL ($a 1.367.000.-) 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 2-1-12-1220-</w:t>
        <w:br/>
        <w:t>230) del Presupuesto General de Gastos para el Ejercicio-</w:t>
        <w:br/>
        <w:t>Financiero del año 1985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