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01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as las presentes actuaciones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. M de la ley NO 21*708 y en 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la resolución NO 673/7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Que según lo dispuest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de la ley 21,708, vigente desde el 6 de enero de</w:t>
        <w:br/>
        <w:t>1978j corresponde a esta Corte actualizar semestral-</w:t>
        <w:br/>
        <w:t>mente los montos establecidos en los arts* 10, 2 0 y</w:t>
        <w:br/>
        <w:t>3° de dicha ley, con arreglo a los índices oficiales</w:t>
        <w:br/>
        <w:t>de precios mayoristas no agropecu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Que de acuerdo con lo informado</w:t>
        <w:br/>
        <w:t>por el Instituto Nacional de Estadísticas y Cens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*   55 y 77j  los  índices de aumento de  los precios ma-</w:t>
        <w:br/>
        <w:t>yoristas no agropecuarios correspondientes  a los meses</w:t>
        <w:br/>
        <w:t>de  julio de 1979 7 enero del año en curso son:705.?17,9</w:t>
        <w:br/>
        <w:t>y 969.205,9 respectivamente.- El coeficiente a aplicar</w:t>
        <w:br/>
        <w:t>en    el  semestre es,  pues,  de 1»37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Que multiplicando dicho coeficien-»</w:t>
        <w:br/>
        <w:t>te por los montos fijados por la resolución NQ 756/79</w:t>
        <w:br/>
        <w:t>para el semestre  anterior,  aquéllos resultan ser los</w:t>
        <w:br/>
        <w:t>siguientes:  a)  Código Procesal  Civil y Comercial de la</w:t>
        <w:br/>
        <w:t xml:space="preserve">Nación:  art.  </w:t>
      </w:r>
      <w:r>
        <w:rPr>
          <w:sz w:val="20"/>
          <w:lang w:val="en-US"/>
        </w:rPr>
        <w:t>29,  $?22.l+00;  art»  ^5,  $ 156.600 y $    //</w:t>
        <w:br/>
        <w:t>7.839.600;  art.  128,  $ 5.000;  art.  130,  $ 31.200.y, $,</w:t>
        <w:br/>
        <w:t xml:space="preserve">3.135.700; art.  1^5, $ 15-500 y 3.135.7OOj  art.  </w:t>
      </w:r>
      <w:r>
        <w:rPr>
          <w:sz w:val="20"/>
          <w:lang w:val="es-ES_tradnl"/>
        </w:rPr>
        <w:t>2*f2,</w:t>
        <w:br/>
        <w:t>$ 522.1*00;  art.  286,  $ 522.V0O;  art.  320,  $ 7.839.600;</w:t>
        <w:br/>
        <w:t>art.  329,  $ 15.500 y $ 1.567.800;  art.  371*, $ 15.500 y</w:t>
        <w:br/>
        <w:t>///////////////y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13.500; art» 399,  $ 5.000$  art.  ^31, $ 26.000 y    /</w:t>
        <w:br/>
        <w:t>522.^00} art. *f36,  $ 26.000 y $ 1.0^5.000;  art. Mf 6, $</w:t>
        <w:br/>
        <w:t>78.100;  art.  6&gt;+0,  $ 15.500 y 783.800;  art.  716,  $ 15.500</w:t>
        <w:br/>
        <w:t>y $ 156.600}  b) Decreto-ley 1285/58,  art,  16,  $ lO^-.^OO;</w:t>
        <w:br/>
        <w:t>art;  2^ inc. 6)  ap.  a),  $ 1.0^5.281.000$  c)  Ley 17.116</w:t>
        <w:br/>
        <w:t>art. 6,  $ XOk.kQO,'</w:t>
        <w:br/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Reajustar los montos previ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ormas mencionadas en el considerando 3o) de la pre-</w:t>
        <w:br/>
        <w:t>sente,  fijándolos en la forma allí es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Dichos montos regirán a partir</w:t>
        <w:br/>
        <w:t>del lfid6marzo  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gístrese,  hágase  saber y publíquese en el Boletfn</w:t>
        <w:br/>
        <w:t>Oficial.-                                                          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*t.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4</Characters>
  <CharactersWithSpaces>20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Victor Pagnone</dc:creator>
  <dc:description/>
  <dc:language>en-US</dc:language>
  <cp:lastModifiedBy/>
  <dcterms:modified xsi:type="dcterms:W3CDTF">2007-03-23T12:06:00Z</dcterms:modified>
  <cp:revision>3</cp:revision>
  <dc:subject/>
  <dc:title>RESOLUCION Nº 16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