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03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CIENTO NOVENTA Y TRES MIL CUATROCIEN-</w:t>
        <w:br/>
        <w:t>TOS SESENTA CON NOVENTA Y CINCO CENTAV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3.460,95)</w:t>
        <w:br/>
        <w:t>-co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 de Variaciones de</w:t>
        <w:br/>
        <w:t>Costos presentado por la firma "AION S.A.I.C.I. y A.",</w:t>
        <w:br/>
        <w:t>referido a la construcción del edificio sede del Juzgado</w:t>
        <w:br/>
        <w:t>Federal de Viedma (Río Negro)- a la Cuenta Especial 510 -</w:t>
        <w:br/>
        <w:t>Infraestructura Judicial "Ampliaciones y Remodelaciones"</w:t>
        <w:br/>
        <w:t>(Todo el País) (1-05-004-4-42-4210-93-01) del Presupues-</w:t>
        <w:br/>
        <w:t>to General de Gastos para el Ejercicio Financiero del</w:t>
        <w:br/>
        <w:t>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