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271/9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89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2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1    de      marzo</w:t>
      </w:r>
      <w:r>
        <w:rPr>
          <w:rFonts w:ascii="Times New Roman" w:hAnsi="Times New Roman"/>
          <w:color w:val="auto"/>
          <w:sz w:val="20"/>
          <w:lang w:val="es-ES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>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  el      presente      expediente      por     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al      la     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      Federal      de      Apelaciones      de      Mar      del      Plata</w:t>
        <w:br/>
        <w:t>solicita    el      reintegro    de      la    suma de    $    2.715,57    para    abo-</w:t>
        <w:br/>
        <w:t>nar          las          facturas        nros.          0002-00004620        y        0002-00004619</w:t>
        <w:br/>
        <w:t>obrantes      a      fs.        7/8,        emitidas      por      la      firma      "Barragán      y</w:t>
        <w:br/>
        <w:t>Cia,          S.A."      por      la      reparación completa del    motor de vehí-</w:t>
        <w:br/>
        <w:t>culo        oficial        marca      Ford      Falcon,        Patente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  C      941.216</w:t>
        <w:br/>
        <w:t>asignado      a      esa    Cámara,      teniendo      en    cuenta      lo presupues-</w:t>
        <w:br/>
        <w:t>tos    de      fs.      2/4 y    lo manifestado    a fs.      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probar el gasto efectuado y,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ecuencia,</w:t>
      </w:r>
      <w:r>
        <w:rPr>
          <w:rFonts w:ascii="Times New Roman" w:hAnsi="Times New Roman"/>
          <w:color w:val="auto"/>
          <w:sz w:val="20"/>
          <w:lang w:val="es-ES"/>
        </w:rPr>
        <w:t xml:space="preserve"> autorizar a la Subsecretar</w:t>
      </w:r>
      <w:r>
        <w:rPr>
          <w:rFonts w:eastAsia="Times New Roman" w:ascii="Times New Roman" w:hAnsi="Times New Roman"/>
          <w:color w:val="auto"/>
          <w:sz w:val="20"/>
          <w:lang w:val="es-ES"/>
        </w:rPr>
        <w:t>ía de Administr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a liquidar y abonar a la Cámara Federal de Apelaci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es</w:t>
      </w:r>
      <w:r>
        <w:rPr>
          <w:rFonts w:ascii="Times New Roman" w:hAnsi="Times New Roman"/>
          <w:color w:val="auto"/>
          <w:sz w:val="20"/>
          <w:lang w:val="es-ES"/>
        </w:rPr>
        <w:t xml:space="preserve"> de Mar del Plata la suma de PESOS DOS MIL SETECI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OS</w:t>
      </w:r>
      <w:r>
        <w:rPr>
          <w:rFonts w:ascii="Times New Roman" w:hAnsi="Times New Roman"/>
          <w:color w:val="auto"/>
          <w:sz w:val="20"/>
          <w:lang w:val="es-ES"/>
        </w:rPr>
        <w:t xml:space="preserve"> QUINCE CON CINCUENTA Y SIETE CENTAVOS ($ 2.715,57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</w:t>
      </w:r>
      <w:r>
        <w:rPr>
          <w:rFonts w:ascii="Times New Roman" w:hAnsi="Times New Roman"/>
          <w:color w:val="auto"/>
          <w:sz w:val="20"/>
          <w:lang w:val="es-ES"/>
        </w:rPr>
        <w:t xml:space="preserve"> concepto de reintegro, por los motivos expuest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º) Imputar el presente gasto de la 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siguiente manera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</w:t>
      </w:r>
      <w:r>
        <w:rPr>
          <w:rFonts w:ascii="Times New Roman" w:hAnsi="Times New Roman"/>
          <w:color w:val="auto"/>
          <w:sz w:val="20"/>
          <w:lang w:val="es-ES"/>
        </w:rPr>
        <w:t>    553,17      a la Cuenta "Otros bienes de consumo" (1-05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002-1-12-1210-225)</w:t>
      </w:r>
      <w:r>
        <w:rPr>
          <w:rFonts w:ascii="Times New Roman" w:hAnsi="Times New Roman"/>
          <w:color w:val="auto"/>
          <w:sz w:val="20"/>
          <w:lang w:val="es-ES"/>
        </w:rPr>
        <w:t xml:space="preserve"> 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</w:t>
      </w:r>
      <w:r>
        <w:rPr>
          <w:rFonts w:ascii="Times New Roman" w:hAnsi="Times New Roman"/>
          <w:color w:val="auto"/>
          <w:sz w:val="20"/>
          <w:lang w:val="es-ES"/>
        </w:rPr>
        <w:t xml:space="preserve">    2.162,40    A la Cuenta Especial 510 "Fondo Nacional de 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la Justicia"    ("Honorarios y retribuciones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rceros"</w:t>
      </w:r>
      <w:r>
        <w:rPr>
          <w:rFonts w:ascii="Times New Roman" w:hAnsi="Times New Roman"/>
          <w:color w:val="auto"/>
          <w:sz w:val="20"/>
          <w:lang w:val="es-ES"/>
        </w:rPr>
        <w:t xml:space="preserve"> - 1-05-004-1-12-1220-230) del Presupuesto Gen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al</w:t>
      </w:r>
      <w:r>
        <w:rPr>
          <w:rFonts w:ascii="Times New Roman" w:hAnsi="Times New Roman"/>
          <w:color w:val="auto"/>
          <w:sz w:val="20"/>
          <w:lang w:val="es-ES"/>
        </w:rPr>
        <w:t xml:space="preserve"> de 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"/>
        </w:rPr>
        <w:t>ño 1993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º) Regístrese y devuélvanse a la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de Administración, a sus efectos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