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2000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por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Tecnología solicita la adquisición de una impresora laser color de alta</w:t>
        <w:br/>
        <w:t>resolución para los procedimientos contables y financieros del SAF 33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tal efecto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técnica aporta los datos técnicos,</w:t>
        <w:br/>
        <w:t>características y precio estimado del equi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       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  <w:br/>
        <w:t>contratar la provisión de una impresora laser color en base a las características</w:t>
        <w:br/>
        <w:t>técnicas aportadas por la Dirección de Tecnología a fs. 2 y hasta por un monto</w:t>
        <w:br/>
        <w:t>de pesos cuatro mil ($ 4.000.-), encuadrando el procedimiento en lo normado</w:t>
        <w:br/>
        <w:t>por el Art. 56, inciso 3o apartado a) y la reglamentación del Art. 62, inciso 10)</w:t>
        <w:br/>
        <w:t>de la Ley de Contabilidad (D.R.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