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21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7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locaci</w:t>
      </w:r>
      <w:r>
        <w:rPr>
          <w:rFonts w:eastAsia="Arial" w:ascii="Arial" w:hAnsi="Arial"/>
          <w:color w:val="auto"/>
          <w:sz w:val="20"/>
          <w:lang w:val="es-ES_tradnl"/>
        </w:rPr>
        <w:t>ón de los pisos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2o y 3o del</w:t>
        <w:br/>
        <w:t>inmueble de la calle Matheu esquina Tucumán de la loca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 de San Mart</w:t>
      </w:r>
      <w:r>
        <w:rPr>
          <w:rFonts w:eastAsia="Arial" w:ascii="Arial" w:hAnsi="Arial"/>
          <w:color w:val="auto"/>
          <w:sz w:val="20"/>
          <w:lang w:val="es-ES_tradnl"/>
        </w:rPr>
        <w:t>ín (Pcia. de Buenos Aires)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presentaci</w:t>
      </w:r>
      <w:r>
        <w:rPr>
          <w:rFonts w:eastAsia="Arial" w:ascii="Arial" w:hAnsi="Arial"/>
          <w:color w:val="auto"/>
          <w:sz w:val="20"/>
          <w:lang w:val="es-ES_tradnl"/>
        </w:rPr>
        <w:t>ón obrante a fs. 17 y lo informado a</w:t>
        <w:br/>
        <w:t>fs. 19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del Tri-</w:t>
        <w:br/>
        <w:t>bunal N° 756 del 27 de agosto ppdo., en el sentido de</w:t>
        <w:br/>
        <w:t>que la base del alquiler mensual a fijarse en el contra-</w:t>
        <w:br/>
        <w:t>to de locación de los pisos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2° y 3o de dicho edifi-</w:t>
        <w:br/>
        <w:t>cio será de AUSTRALES TREINTA Y TRES MILLONES ($A</w:t>
        <w:br/>
        <w:t>33.000.000.-)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-</w:t>
        <w:br/>
        <w:t>secretaría de Administración,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