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7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008 bis/78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Ver res nº 710/80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"    "  955/80,  deja s/ef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0 de junio de 1980.-</w:t>
        <w:br/>
      </w:r>
      <w:r>
        <w:rPr>
          <w:sz w:val="20"/>
          <w:lang w:val="es-ES_tradnl"/>
        </w:rPr>
        <w:t>En atención a la necesidad de proseguir la e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ción del plan de racionalización previsto para la Justicia Nacional -</w:t>
        <w:br/>
        <w:t>en lo Criminal y Correccional de la Capital Federal y en ejercicio de</w:t>
        <w:br/>
        <w:t>las facultades establecidas en los arts, 17 de la ley 16.432; 23 de la</w:t>
        <w:br/>
        <w:t>ley 17.928 y 3 de la lev 19.63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s siguientes creaciones y supresio-</w:t>
        <w:br/>
        <w:t>nes de cargos en la dotación de personal administrativo y técnico del</w:t>
        <w:br/>
        <w:t>fuero en lo Criminal y Correccional de la Capital:</w:t>
        <w:br/>
        <w:t>CA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2 Auxi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8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</w:t>
      </w:r>
      <w:r>
        <w:rPr>
          <w:sz w:val="20"/>
        </w:rPr>
        <w:t xml:space="preserve"> DE PRIMERA INSTANCIA EN LO CRIMINAL DE INSTRUCCION</w:t>
        <w:br/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2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1 Auxiliar 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1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MAL DE PRIMERA INSTANCIA</w:t>
      </w:r>
      <w:r>
        <w:rPr>
          <w:sz w:val="20"/>
        </w:rPr>
        <w:t xml:space="preserve"> EN LO CRIMINAL DE INSTRUCCIO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PRIMERA INSTANCIA</w:t>
      </w:r>
      <w:r>
        <w:rPr>
          <w:sz w:val="20"/>
        </w:rPr>
        <w:t xml:space="preserve"> EN LO CRIMINAL DE INSTRUCCI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5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1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 DE PRIMERA INSTANCIA</w:t>
      </w:r>
      <w:r>
        <w:rPr>
          <w:sz w:val="20"/>
        </w:rPr>
        <w:t xml:space="preserve"> EN LO CRIMINAL </w:t>
      </w:r>
      <w:r>
        <w:rPr>
          <w:sz w:val="20"/>
          <w:lang w:val="es-ES_tradnl"/>
        </w:rPr>
        <w:t xml:space="preserve"> DE INSTRUCCI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8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ACIONAL</w:t>
      </w:r>
      <w:r>
        <w:rPr>
          <w:sz w:val="20"/>
        </w:rPr>
        <w:t xml:space="preserve"> DE PRIMERA INSTANCIA EN LO CRIMINAL DE INSTRU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</w:t>
        <w:br/>
        <w:t>DEFENSORIA NACIONAL</w:t>
      </w:r>
      <w:r>
        <w:rPr>
          <w:sz w:val="20"/>
        </w:rPr>
        <w:t xml:space="preserve"> EN LO CRIMINAL Y CORRECIONAL Nº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  <w:r>
        <w:rPr>
          <w:sz w:val="20"/>
        </w:rPr>
        <w:t xml:space="preserve"> NACIONAL EN LO CRIMINAL Y CORRECIONAL Nº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s nacionales en lo criminal</w:t>
      </w:r>
      <w:r>
        <w:rPr>
          <w:sz w:val="20"/>
        </w:rPr>
        <w:t xml:space="preserve"> y correcional nros 1 A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6 Auxili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6 Auxiliares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nistración a -</w:t>
        <w:br/>
        <w:t>liquidar -hasta tanto se efectúe la restructuración presupuestaria perti-</w:t>
        <w:br/>
        <w:t>nente- el gasto resultante de lo precedentemente dispuesto, con cargo a -</w:t>
        <w:br/>
        <w:t>la Partida Prin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5</Characters>
  <CharactersWithSpaces>17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7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