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7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      de 2000,-</w:t>
        <w:br/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prorrogar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</w:t>
        <w:br/>
        <w:t>Resolución N° 202/2000, referente a la liquidación de las horas extras que realizarán</w:t>
        <w:br/>
        <w:t>las agentes, cuyos nombres y categorías presupuestarias a continuación se detallan,</w:t>
        <w:br/>
        <w:t xml:space="preserve">para desempeñarse e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misión de Preadjudicaciones del Consejo de la</w:t>
        <w:br/>
        <w:t>Magistratura; a razón de 3 horas diarias, en días hábiles, por agente y con exclusión</w:t>
        <w:br/>
        <w:t>del peri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STA, Elisa J.</w:t>
        <w:br/>
        <w:t>FERNANDEZ, Nancy Valeria</w:t>
        <w:br/>
        <w:t>EL VER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Felis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