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.006/64 -Ref.n°70-</w:t>
        <w:br/>
        <w:t>Nº 15/87.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402.99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//</w:t>
        <w:br/>
        <w:t>(n° 1.897/86 del Departamento de Arquitectura),por el //</w:t>
        <w:br/>
        <w:t>cual se tramita el reconocimiento de actualización e in-</w:t>
        <w:br/>
        <w:t>tereses por mora en el pago de los importes aprobados /</w:t>
        <w:br/>
        <w:t>por resolución n° 626/86, con motivo de la construcción</w:t>
        <w:br/>
        <w:t>del edificio del Juzgado Federal de Santiago del Estero;</w:t>
        <w:br/>
        <w:t>y teniendo en cuenta lo informado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Hugo y Juan</w:t>
        <w:br/>
        <w:t>Carlos Enrico S.C." la suma de AUSTRALES TRES MIL DOS-/</w:t>
        <w:br/>
        <w:t>CIENTOS NOVENTA Y TRES CON TREINTA Y SIETE CENTAVOS (A -</w:t>
        <w:br/>
        <w:t>3.293,37), en concepto de actualización e intereses por</w:t>
        <w:br/>
        <w:t>mora en el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-</w:t>
        <w:br/>
        <w:t>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, Dése interven</w:t>
        <w:br/>
        <w:t>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