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44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0013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</w:t>
      </w:r>
      <w:r>
        <w:rPr>
          <w:rFonts w:ascii="Times New Roman" w:hAnsi="Times New Roman"/>
          <w:color w:val="auto"/>
          <w:sz w:val="20"/>
          <w:lang w:val="es-AR"/>
        </w:rPr>
        <w:t xml:space="preserve">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7.-</w:t>
        <w:br/>
        <w:t>En ejercicio de las facultades estableci-</w:t>
        <w:br/>
        <w:t>das en los arts. 17 de la ley 16.432, 23 de la ley 17.928 y 3o</w:t>
        <w:br/>
        <w:t>de la ley 19.362 y teniendo en cuenta la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ble del</w:t>
        <w:br/>
        <w:t>señor Ministro de Zon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nsferir el cargo de oficial con s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l titular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Claudia Susana Villarejo, de la Direc-</w:t>
        <w:br/>
        <w:t>ción de Administración Financiera al Tribunal Oral en lo Crimi-</w:t>
        <w:br/>
        <w:t>nal Federal de Neuqué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agréguese fo-</w:t>
        <w:br/>
        <w:t>tocopia al expediente n° 26081/96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36|96/SSJ/PERSONAL/1997 (ctrl 16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