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2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0 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formulado en estas actuaciones por el señor</w:t>
        <w:br/>
        <w:t>Fiscal ante el Juzgado Federal de Primera Instancia de</w:t>
        <w:br/>
        <w:t>Zapala doctor Luis María Viaut, a su favor y del Auxi-</w:t>
        <w:br/>
        <w:t>liar (P.A.T.) señor Carlos Roberto Cebrero, con motivo</w:t>
        <w:br/>
        <w:t>de haberse trasladado en dos (2) oportunidades durante</w:t>
        <w:br/>
        <w:t>el mes de julio último a la Ciudad de Neuquén con el ob-</w:t>
        <w:br/>
        <w:t>jeto de realizar diversas diligencias vinculadas con la</w:t>
        <w:br/>
        <w:t>causa N° 720 - F° 100 - Año 1994 caratulada: "CARRASCO,</w:t>
        <w:br/>
        <w:t>Ornar O. s/ homicidio"; y teniendo en cuenta las plani-</w:t>
        <w:br/>
        <w:t>llas respectivas obrantes a fs. 1/6, autorízase a la Sub-</w:t>
        <w:br/>
        <w:t>secretaría de Administración a liquidar a cada uno medio</w:t>
        <w:br/>
        <w:t>(1/2) día por el concepto señalado y por cada comisión</w:t>
        <w:br/>
        <w:t>oficial realiz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