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26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18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e set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por la Cáma-</w:t>
        <w:br/>
        <w:t>ra Nacional de Apelaciones en lo Federal y Contenciosoad-</w:t>
        <w:br/>
        <w:t>ministrativo a fs. 16 y teniendo en cuenta la propuesta</w:t>
        <w:br/>
        <w:t>de transformación de cargos de fs. 1/3, corresponde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las transformaciones y transferencias de cargos en</w:t>
        <w:br/>
        <w:t>las dotaciones de personal de la mencionada Cámara y del</w:t>
        <w:br/>
        <w:t>Ministerio Público del fuero, a los efectos de complemen-</w:t>
        <w:br/>
        <w:t>tar la regulación dispuest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1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-</w:t>
        <w:br/>
        <w:t>das en los arts. 17 de la ley 16.432, 23 de la ley 17.928</w:t>
        <w:br/>
        <w:t>y 3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presiones de cargos en la dotación de personal de la</w:t>
        <w:br/>
        <w:t>Cámara Nacional de Apelaciones en lo Federal y Contencio-</w:t>
        <w:br/>
        <w:t>administrativo: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Oficial Superior de 2a.</w:t>
        <w:br/>
        <w:t>+ 4 Auxiliar Superior de 3a.</w:t>
        <w:br/>
        <w:t>+ 12 Auxiliar Principal de 3a.</w:t>
        <w:br/>
        <w:t>+ 1 Auxilia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Oficial Superio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Superior de 1a.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6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4 Auxiliar</w:t>
        <w:br/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Auxilia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 siguiente supre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s en las dotaciones de personal de Ministerio Público</w:t>
        <w:br/>
        <w:t>del fuero, a razón de un cargo por cada una de las 3 Fisca-</w:t>
        <w:br/>
        <w:t>lí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s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. 5, 6 y 7: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Oficial Superior de 5a. (Secret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s siguientes transfer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rgos de la dotación de personal administrativo y técni-</w:t>
        <w:br/>
        <w:t>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De la Cámara Nacional de Apelaciones en lo Federal y</w:t>
        <w:br/>
        <w:t>Contencioso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la Fiscalía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la Fiscalía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efe de Despacho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e cada una de las Fiscalías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y 6 a la Cámara Nacional de Apelaciones en lo Federal</w:t>
        <w:br/>
        <w:t>y Contencioso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26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3618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  <w:br/>
        <w:t>c) De la Fiscalía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 a la Cámara</w:t>
        <w:br/>
        <w:t>Nacional de Apelaciones en lo Federal y Contencio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 a liquidar -hasta tanto se efectúe la reestructuración</w:t>
        <w:br/>
        <w:t>presupuestaria pertinente- la erogación resultante de lo</w:t>
        <w:br/>
        <w:t>precedentemente dispuesto con cargo a la Partida Principal</w:t>
        <w:br/>
        <w:t>1199 "Crédito a Distribuir" y a incorporar a la mencionada</w:t>
        <w:br/>
        <w:t>Partida el sobrante proveniente de la suma oportunamente</w:t>
        <w:br/>
        <w:t>reservada por el punt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12/79 y la efec-</w:t>
        <w:br/>
        <w:t>tivamente comprometida por lo dispuesto en la presente.-</w:t>
        <w:br/>
        <w:t>5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simismo a la mencionada Subsecre-</w:t>
        <w:br/>
        <w:t>taría a efectuar las modificaciones pertinentes en las res-</w:t>
        <w:br/>
        <w:t>pectivas dotaciones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89</Characters>
  <CharactersWithSpaces>26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2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