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          EXPEDIENTE N° 2752/86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26/86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noviembre 26 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31/85-cde. n° 4</w:t>
        <w:br/>
        <w:t>y otros del registro del Departamento de Compras (n° 399.32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de la Subsecretaría de Administración) por el cual s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 la Licitación Privada n° 459/86 a los efectos de lograr</w:t>
        <w:br/>
        <w:t xml:space="preserve">la </w:t>
      </w:r>
      <w:r>
        <w:rPr>
          <w:sz w:val="20"/>
          <w:lang w:val="en-US"/>
        </w:rPr>
        <w:t>pravisi</w:t>
      </w:r>
      <w:r>
        <w:rPr>
          <w:sz w:val="20"/>
        </w:rPr>
        <w:t xml:space="preserve">òn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diversos  materiales  de electricidad con de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 diversos Tribunales y Organismos del Poder Judicial; y</w:t>
        <w:br/>
        <w:t xml:space="preserve">Considerando: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711 de la Secretaría de</w:t>
        <w:br/>
        <w:t>Superintendencia Administrativa de fecha 29 de octubre ppdo.</w:t>
        <w:br/>
        <w:t>(confr. fs. 69/69 vta.)V habiéndose expedido respecto de las</w:t>
        <w:br/>
        <w:t>ofertas presentadas la Comisión de Preadjudicaciones a fs. //</w:t>
        <w:br/>
        <w:t xml:space="preserve">100/100 vta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rivada n° 459/86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UN MIL CUATROCIENTOS NOVENTA Y</w:t>
        <w:br/>
        <w:t>DOS CON OCHENTA Y CINCO CENTAVOS ($A 1.492,85). y adjudicar a /</w:t>
        <w:br/>
        <w:t>las firmas que se indican seguidamente los- renglones,que para</w:t>
        <w:br/>
        <w:t>cada una de ellas sé determina y por los motivos que se con-</w:t>
        <w:br/>
        <w:t xml:space="preserve">signan: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FERRETERIA RIMOLDI S.R.L." renglo</w:t>
        <w:br/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os. 20 y 25 -por ünica oferta </w:t>
        <w:br/>
        <w:t>(precio equitativo)- de acuerdo a</w:t>
        <w:br/>
        <w:t>su presupuesto de fs;  79 y por el</w:t>
        <w:br/>
        <w:t>importe total de AUSTRALES CUAREN-</w:t>
        <w:br/>
        <w:t>TA CON VEINTE CENTAVOS .......... .     $A       4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ELECTRICIDAD CHICLANA- de ROBERTO</w:t>
        <w:br/>
        <w:t>SANTOIANNI" renglones nos. 4,6,8,  -</w:t>
        <w:br/>
        <w:t>9,10,11,12,13,16,17,18,19 y 21 ///</w:t>
        <w:br/>
        <w:t xml:space="preserve">-por menor precio-; renglones nos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3,14 y 15 -por- menor precio váli</w:t>
        <w:br/>
        <w:t>do- y renglones nos. 29,30,31,32 y</w:t>
        <w:br/>
        <w:t>33 -por única oferta (precio equi-</w:t>
        <w:br/>
        <w:t xml:space="preserve">tativo)- de acuerdo a su presupues .       .      </w:t>
        <w:br/>
        <w:t>to de fs. 86/91 y por el importe 7</w:t>
        <w:br/>
        <w:t xml:space="preserve">total de AUSTRALES UN MIL TRESCIEN </w:t>
        <w:br/>
        <w:t>TOS SET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CON OCHENTA Y</w:t>
        <w:br/>
        <w:t>UN CENTAVOS ......................     $A    1.374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FERRETERÍA INDUSTRIAL MATÍAS de S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TA GONZÁLEZ DE :TURQUIE" renglones </w:t>
        <w:br/>
        <w:t>nos. 5,7 y 22"-pbrmenor precio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renglón n° 1 -por menor precio váli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- de acuer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 presupuesto de-//</w:t>
        <w:br/>
        <w:t>fs. 92/96 y por el importe total de /</w:t>
        <w:br/>
        <w:t xml:space="preserve">  AUSTRALES SETENTA Y SIETE CON OCHEN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CENTAVOS...................     $A 7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</w:t>
      </w:r>
      <w:r>
        <w:rPr>
          <w:rFonts w:ascii="Arial" w:hAnsi="Arial"/>
          <w:sz w:val="20"/>
          <w:lang w:val="es-ES_tradnl"/>
        </w:rPr>
        <w:t>Dto. 2% p.p. 12 ds. f.f..</w:t>
        <w:br/>
        <w:t>2°.- Desestimar -atento lo aconsejado por la. Co-</w:t>
        <w:br/>
        <w:t>misión de Preadjudicaciones-a fs. 100- el renglón n° 23 de /</w:t>
        <w:br/>
        <w:t>la oferta, n° 1; la oferta n°4 y los renglones nos. 27 y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ferta n° 5.                           .-.....       ^    . .,,..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-por falta de ofertas- /</w:t>
        <w:br/>
        <w:t>los renglones nos. 24 y 26 y-por falta de ofertas válidas- /</w:t>
        <w:br/>
        <w:t>los renglones nos. 23,27,28 y 34 y proceder a un nuevo ll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te /</w:t>
        <w:br/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88,49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94,40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,76 A la Cuenta "Cueros, plásticos, caucho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. {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71,20 A la Cuenta "Moblaje" (1-05-002-4^41-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3,00 A la Cuenta "Maquinarias y herramienta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4-41-4110-276) del Presupuesto Generál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Gas</w:t>
        <w:br/>
        <w:t xml:space="preserve">tos para el Ejercicio Financiero-del año 1986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épartá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4</Characters>
  <CharactersWithSpaces>3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EXPEDIENTE N° 2752/86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