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9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25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i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QUINIENTOS CUATRO MIL CUATROCIENTOS OCHO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04.408.-) -a fin de abonar el Certificado de Variacio-</w:t>
        <w:br/>
        <w:t>nes de Costos n</w:t>
      </w:r>
      <w:r>
        <w:rPr>
          <w:rFonts w:eastAsia="Arial" w:ascii="Arial" w:hAnsi="Arial"/>
          <w:color w:val="auto"/>
          <w:sz w:val="20"/>
          <w:lang w:val="es-ES_tradnl"/>
        </w:rPr>
        <w:t>° 11 presentado por la firma "FERNANDO A.</w:t>
        <w:br/>
        <w:t>PIPAN - Ingeniero Civil - Construcciones", por los traba-</w:t>
        <w:br/>
        <w:t>jos de refacción y ampliación del edificio sede del Juz-</w:t>
        <w:br/>
        <w:t>gado Federal de Primera Instancia de Paso de los Libres</w:t>
        <w:br/>
        <w:t>{Corrientes)- a la Cuenta Especial 510 "Infraestructura</w:t>
        <w:br/>
        <w:t>Judicial" ("Ampliaciones y/o remodelaciones - todo el</w:t>
        <w:br/>
        <w:t>país" -1-05-004-4-42-4210-93-01) del Presupuesto General</w:t>
        <w:br/>
        <w:t>de Gastos para el Ejercicio Financiero del año 1989</w:t>
        <w:br/>
        <w:t>(Confr. Art. 20 - Ley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