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40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de marzo de 1996.-</w:t>
        <w:br/>
      </w:r>
      <w:r>
        <w:rPr>
          <w:rFonts w:ascii="Courier New" w:hAnsi="Courier New"/>
          <w:color w:val="auto"/>
          <w:sz w:val="20"/>
          <w:lang w:val="es-ES_tradnl"/>
        </w:rPr>
        <w:t>VISTOY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a fs. 163/5 y 170/2 obra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ursos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s por los prosecreta-</w:t>
        <w:br/>
        <w:t>rios administrativos de la Cámara Federal de Apelaciones de</w:t>
        <w:br/>
        <w:t>Resistencia Carlos Enrique Sanserri y Juan Carlos Beninati,</w:t>
        <w:br/>
        <w:t>respectivamente, contra la providencia dictada el 19 de di-</w:t>
        <w:br/>
        <w:t>ciembre próximo pasado, por la que no se hizo lugar a la soli-</w:t>
        <w:br/>
        <w:t>citud de bonificación del adicional establecido en el decreto</w:t>
        <w:br/>
        <w:t>5046/51, por no encontrarse cumplido uno de sus requisitos</w:t>
        <w:br/>
        <w:t>(art. 2°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sin perjuicio d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rgumentos vertidos por los peticionantes no resultan su-</w:t>
        <w:br/>
        <w:t>ficientes para hacer variar el criterio expuesto en la mencio-</w:t>
        <w:br/>
        <w:t>nada providencia, cabe destacar que no obra en estas actuacio-</w:t>
        <w:br/>
        <w:t>nes pieza alguna de la que se desprenda que es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hubie-</w:t>
        <w:br/>
        <w:t>ra dado acabado cumplimiento a lo exigido por el art. 2o del</w:t>
        <w:br/>
        <w:t>decreto mencionado, tal como señalan los recurr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de reconsi-</w:t>
        <w:br/>
        <w:t>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 por los prosecretario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Resistencia Carlos En-</w:t>
        <w:br/>
        <w:t>rique Sanserri y Juan Carlos Beninati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