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2/82-             EXPTE.   N°   102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septiembre de 1982.-</w:t>
        <w:br/>
        <w:t>Vistas las presentes actuaciones S-1021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Dr. Festorazzi Pericles-Fiscal Cámara Resisten-</w:t>
        <w:br/>
        <w:t>cia s/comunica haber sido suspendido preventivament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señor Procurad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hizo saber a esta Corte la conducta observada por /</w:t>
        <w:br/>
        <w:t>el señor fiscal de la Cámara Federal de Apelaciones de Resis-</w:t>
        <w:br/>
        <w:t>tencia. Dr. Pericles Festorazzi, quien en el ejercicio de  /</w:t>
        <w:br/>
        <w:t>sus funciones habría omitido dar cumplimiento a directivas /</w:t>
        <w:br/>
        <w:t>que le fueron impartidas en virtud de las facultades de direc-</w:t>
        <w:br/>
        <w:t>ción y contralor del Ministerio Público que son propias a /</w:t>
        <w:br/>
        <w:t>aqu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por Resolución N° 1349 del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del año 1981 esta Corte de conformidad con el dic-</w:t>
        <w:br/>
        <w:t>tamen del señor Procurador General de la Nación, dio trasla-</w:t>
        <w:br/>
        <w:t>do por el término de quince días al señor Fiscal de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rreglo a lo establecido por el art. 22 de la ley 21.374</w:t>
        <w:br/>
        <w:t>modificada por la ley 21.918 y concordantes, y suspendió pre-</w:t>
        <w:br/>
        <w:t>ventivamente a dicho magistrado, con goce de sueldo, Cumpli-</w:t>
        <w:br/>
        <w:t>do el traslado, se produjo al descarao que corre a fs. 95 y</w:t>
        <w:br/>
        <w:t>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señor Fiscal de Cámara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que las directivas a que se refiere el señor Procurador /</w:t>
        <w:br/>
        <w:t>General han sido dictadas en el marco de la competencia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 de este, y no niega haberlas recibido, ni que con arreglo</w:t>
        <w:br/>
        <w:t>a ellas le incumbía interponer recurso extraordinario en los</w:t>
        <w:br/>
        <w:t>casos en que se resolviera en contra de las medidas adopta-</w:t>
        <w:br/>
        <w:t>das por el Poder Ejecutivo Nacional en ejercicio de la a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ción que le confiere el art. 23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, en cambio, qu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nunciamiento dictado por esta Corte in re "Mova, Benito Al-</w:t>
        <w:br/>
        <w:t>berto", sentencia del 15 de mayo del año 1981, y la reforma /</w:t>
        <w:br/>
        <w:t>introducida por la ley 22.383 al art. 521 del Código de Proce-</w:t>
        <w:br/>
        <w:t>dimientos en Materia Penal, circunstancias a las que se suma-</w:t>
        <w:br/>
        <w:t>ría el hecho de no haber recibido posteriormente directivas /</w:t>
        <w:br/>
        <w:t>sobre el modo de actuar, justifican su actitud de dejar con- /</w:t>
        <w:br/>
        <w:t>sentir la sentencia de la Cámara Federal de Apelaciones de Re</w:t>
        <w:br/>
        <w:t>sistencia del 13 de agosto de 1981, en la causa "Belsky- Ana-</w:t>
        <w:br/>
        <w:t>lía Caamaño de s/interpone recurso de hábeas corpus en favor</w:t>
        <w:br/>
        <w:t>de Moisés José Belsky", por la cual se hizo lugar, a la acción,</w:t>
        <w:br/>
        <w:t>librándose oficio al Poder Ejecutivo Nacional a fin de que se</w:t>
        <w:br/>
        <w:t>hiciera efectiva la salida del país del beneficiario, o de lo</w:t>
        <w:br/>
        <w:t>contrario dispusiese su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ade que luego del caso "Mo-</w:t>
        <w:br/>
        <w:t>ya", la actividad procesal para obtener una revocación del pro</w:t>
        <w:br/>
        <w:t>nunciamiento de la Cámara carecería de eficacia e importarla /</w:t>
        <w:br/>
        <w:t>"la indebida actividad de los organismos jurisdiccion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en principio, la exis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un pronunciamiento judicial en el cual, a partir de las</w:t>
        <w:br/>
        <w:t>singularidades del caso se negó la atribución del Poder Ejecu-</w:t>
        <w:br/>
        <w:t>tivo, en los términos del art. 23 de la Constitución Nacional /</w:t>
        <w:br/>
        <w:t>y demás disposiciones atinentes, para mantener la medida res-</w:t>
        <w:br/>
        <w:t>trictiva de la libertad en términos de detención carcelaria, no</w:t>
        <w:br/>
        <w:t>es motivo suficiente para tener por caduco el contenido de las</w:t>
        <w:br/>
        <w:t>instrucciones recibidas con anterioridad, las que se referían /</w:t>
        <w:br/>
        <w:t>particularmente a que el deber de los integrantes del Mini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2/82                  EXPTE.   N°  102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Público de sujetar su actuación el marco constitucional</w:t>
        <w:br/>
        <w:t>y legal no es obstáculo para que extremen las cautelas diri-</w:t>
        <w:br/>
        <w:t>gidas a peservar la validez de los actos y normas emanados</w:t>
        <w:br/>
        <w:t>de autoridad nacional, y se señalaban que, en consecuencia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 menos de que se trata de un caso de ilicitud palmaria /</w:t>
        <w:br/>
        <w:t>habrían de peticionar en el sentido de su subsistencia de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alvo, si así correspondiere, su opinión personal (cf.</w:t>
        <w:br/>
        <w:t>fs. 26 vta. letra f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 así, porque determinar si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ron las condiciones de aplicación de una instrucción no /</w:t>
        <w:br/>
        <w:t>compete a quien debe aplicarla, sino a quien debe emitirla,</w:t>
        <w:br/>
        <w:t>función ésta que, en el régimen del Ministerio Público Nacio-</w:t>
        <w:br/>
        <w:t>nal, compete al Procurador General de la Nación (art. 116,</w:t>
        <w:br/>
        <w:t>inc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ódigo de Procedimientos en Materia Penal). En /</w:t>
        <w:br/>
        <w:t>consecuencia, correspondía dar cumplimiento a las instru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recibidas hasta tanto por la vía adecuada se las mo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, sin perjuicio de que las dudas que eventualmente pudie-</w:t>
        <w:br/>
        <w:t>ran existir sobre su subsistencia sean motivo de consulta o</w:t>
        <w:br/>
        <w:t>aclaración, procedimiento que el señor Fiscal de Cámara no /</w:t>
        <w:br/>
        <w:t>manifiesta haber intentado, ni señala que resultara temporal-</w:t>
        <w:br/>
        <w:t>mente impractic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nque se diera la hipótesi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corriente jurisprudencial deseche el punto de vista sus-</w:t>
        <w:br/>
        <w:t>tentado en determinada causa por el Ministerio público (cf.</w:t>
        <w:br/>
        <w:t>fs. 98, primer párrafo), es el órgano superior de éste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miembros que actúan en instancias inferioras, a quien</w:t>
        <w:br/>
        <w:t>corresponde decidir si se acepta el criterio de los jueces /</w:t>
        <w:br/>
        <w:t>o se intenta el planteamiento de una reconsideración, acl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y limitación de esa doctrina en casos pos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por otra parte,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1 del Código de Procedimientos en Materia Penal contempla</w:t>
        <w:br/>
        <w:t>una situación diversa de la que origina estas actuaciones, /</w:t>
        <w:br/>
        <w:t>pues se refiere a la facultad del Fiscal de Cámara para de-</w:t>
        <w:br/>
        <w:t>sistir recursos ya interpuestos, y no al hecho de dejar con</w:t>
        <w:br/>
        <w:t>sentir sent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el ejercicio de a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 atribución está condicionado a la expresión, ausente en</w:t>
        <w:br/>
        <w:t>el caso, de los fundamentos en que se basa la actitud adopta-</w:t>
        <w:br/>
        <w:t>da, exigencia ésta establecida con miras a resguardar "el co-</w:t>
        <w:br/>
        <w:t>rrecto y responsable ejercicio de tan importante atribución"</w:t>
        <w:br/>
        <w:t>(del mensaje ministerial que acompaña a la ley 22.3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con respecto a la argu-</w:t>
        <w:br/>
        <w:t>mentación fundada en la ineficacia del recurso extraordinario</w:t>
        <w:br/>
        <w:t>omitido cabe señalar que ella se apoya en una mera conjetura,</w:t>
        <w:br/>
        <w:t>esto es, en la suposición de que el fallo habría de ser con-</w:t>
        <w:br/>
        <w:t>firmado, la cual no es susceptible de dispensar lisa y llana</w:t>
        <w:br/>
        <w:t>mente del cumplimiento de las instrucciones recibidas sin si-</w:t>
        <w:br/>
        <w:t>quiera intentar una consulta respecto de su pertin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suma, las explic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brindadas no son suficientes para justificar la acti-</w:t>
        <w:br/>
        <w:t>tud asumida por el señor Fiscal de Cámara Dr. Pericles Ario</w:t>
        <w:br/>
        <w:t>Festora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ero, esta Corte no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 que la conducta investigada revista entidad suficiente</w:t>
        <w:br/>
        <w:t>para dar curso al enjuiciamiento, medida que sólo correspon-</w:t>
        <w:br/>
        <w:t>de en presencia de hechos de gravedad extrema (doctrin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2/82                    EXPTE.   N°   102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: 301:1235 y los allí citados, entre otros). La omisión</w:t>
        <w:br/>
        <w:t>que origina estas actuaciones es pasible, en cambio, de la /</w:t>
        <w:br/>
        <w:t>sanción de apercibimiento prevista por el art. 16 del decre-</w:t>
        <w:br/>
        <w:t>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chazar el enjuiciamiento del señ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Dr. Pericles Ario Festorazzi (art. 22 inc.</w:t>
        <w:br/>
        <w:t>c) de la ley 21.374 modificada por la ley 21.91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evantar la suspensión dispuest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, a cuyo fin líbrese el correspondiente oficio a la Cámara</w:t>
        <w:br/>
        <w:t>Federal de Apelaciones de Resistencia a efectos de su reinte-</w:t>
        <w:br/>
        <w:t>gro al ejercicio de sus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licar al nombrado la sanción de a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bimiento (art. 16 del decreto-ley 1285/58), por la omisión</w:t>
        <w:br/>
        <w:t>en que incurrió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Poner en conocimiento de S.E. el señor</w:t>
        <w:br/>
        <w:t>Ministro de Justicia la presente resolu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tómese nota y comuníquese.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2/82                  EXPTE.   N° 102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SIDENCIA DE LOS SEÑORES MINISTROS DOCTORES DON CESAR</w:t>
        <w:br/>
        <w:t>BLACK Y DON CARLOS A. RENO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se inician las presente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ones en virtud del oficio remitido a este Tribunal por</w:t>
        <w:br/>
        <w:t>la Cámara Federal de Resistencia, por el que ésta eleva la /</w:t>
        <w:br/>
        <w:t>comunicación del Fiscal ante ésa Cámara, Dr. Pericles Ario /</w:t>
        <w:br/>
        <w:t>Festorazzi, que da cuenta de una disposición adoptada por el</w:t>
        <w:br/>
        <w:t>entonces Ministro de Justicia Dr. Amadeo R. Frúgoli, por la</w:t>
        <w:br/>
        <w:t>cual se le suspende preventivamente mientras dure la sustan-</w:t>
        <w:br/>
        <w:t>ciación del sumario administrativo que se le realiza por no</w:t>
        <w:br/>
        <w:t>haber deducido recurso extraordinario en una causa de habeas</w:t>
        <w:br/>
        <w:t>corp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remitidas las actuacion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ocurador General (fs. 9), éste señala que el Fiscal</w:t>
        <w:br/>
        <w:t>de Cámara mencionado ha incurrido en manifiesto apartamiento</w:t>
        <w:br/>
        <w:t>de las instrucciones oportunamente emanadas de dicho organis-</w:t>
        <w:br/>
        <w:t>mo, en virtud de las cuales le correspondía interponer en la</w:t>
        <w:br/>
        <w:t>causa citada el recurso del art. 14 de la ley 48. En conse-</w:t>
        <w:br/>
        <w:t>cuencia, estima aconsejable la formación de oficio, de la cau-</w:t>
        <w:br/>
        <w:t>sa respecto del Señor Procurador Fiscal de la Cámara Federal</w:t>
        <w:br/>
        <w:t>de Resistencia, en los términos, de los arts. 22 y correlati-</w:t>
        <w:br/>
        <w:t>vos de la ley 21.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por Resolución N° 1349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de octubre del año 1981, esta Corte dio traslado por el /</w:t>
        <w:br/>
        <w:t>término de quince días al Señor Fiscal de Cámara, con arre-</w:t>
        <w:br/>
        <w:t>glo a lo establecido por el art. 22 de la ley 21.374, mo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por la ley 21.918 y concordantes y suspendió preventiva-</w:t>
        <w:br/>
        <w:t>mente a dicho magistrado, con goce de sueldo. Cumplido el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slado, se produjo el descargo que corre a fs. 95 y siguie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4°) Que previo a la val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nducta del encausado, es necesario determinar si al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 le son aplicables las disposiciones emergentes de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.374 de enjuiciamiento de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n este sentido, 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r que en la nota por la que se remitió al Poder Ejecuti-</w:t>
        <w:br/>
        <w:t>vo el proyecto de ley 21.374, se señaló expresamente que en /</w:t>
        <w:br/>
        <w:t>atención a su jerarquía es incluido dentro dé las previsiones</w:t>
        <w:br/>
        <w:t>de la ley, el Señor Procurador General (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; </w:t>
      </w:r>
      <w:r>
        <w:rPr>
          <w:rFonts w:ascii="Arial" w:hAnsi="Arial"/>
          <w:sz w:val="20"/>
          <w:lang w:val="es-ES_tradnl"/>
        </w:rPr>
        <w:t>nada dice. /</w:t>
        <w:br/>
        <w:t>por el contrario, respecto de los demás miembros del Ministe-</w:t>
        <w:br/>
        <w:t>rio Público, los que tampoco son mencionados por la ley en n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no de sus artícu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n consecuencia, 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diendo suponerse la inconsecuencia o la falta de previsión /</w:t>
        <w:br/>
        <w:t>en el legislador, cabe concluir que dicha exclusión ha sido /</w:t>
        <w:br/>
        <w:t>expresa y a excepción del funcionario arriba mencionado, los</w:t>
        <w:br/>
        <w:t>restantes miembros del Ministerio Público no se encuentran com-</w:t>
        <w:br/>
        <w:t>prendidos por est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tal interpretación sur-</w:t>
        <w:br/>
        <w:t>ge, asimismo, de lo dispuesto en los arts. 10 y 11 del Estatu-</w:t>
        <w:br/>
        <w:t>to para el Proceso de Reorganización Nacional y art. 3 y con-</w:t>
        <w:br/>
        <w:t>cordantes del decreto-ley 1285/58, normas en las cuales no se</w:t>
        <w:br/>
        <w:t>menciona a los miembros del Ministerio Público como con dere-</w:t>
        <w:br/>
        <w:t>cho a la inamovilidad, excepción hecha del Procurador General /</w:t>
        <w:br/>
        <w:t>de la Nación y del Fiscal General de la Fiscalía de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° 1152/82-                 EXPTE. N°  1021/81 -SUPERINTEN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 habida cuenta de lo expuesto,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rtud de las atribuciones conferidas por el art. 19, aparta-</w:t>
        <w:br/>
        <w:t>do 4, de la ley 22.580, cabe concluir que es el Ministerio /</w:t>
        <w:br/>
        <w:t>de Justicia de la Nación el organismo competente para contra-</w:t>
        <w:br/>
        <w:t>lor de la conducta de los miembros del Ministerio Público no</w:t>
        <w:br/>
        <w:t>comprendidos en la ley 21.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que no es de aplicación al</w:t>
        <w:br/>
        <w:t>caso la ley 21.374, modificada por la ley 21.9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Ordenar el archivo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 habida cuenta, de la competencia exclusiva del /</w:t>
        <w:br/>
        <w:t>Ministerio de Justicia de la Nación para el tratamiento de /</w:t>
        <w:br/>
        <w:t>la cuestión analizada, previa remisión de copia íntegra de /</w:t>
        <w:br/>
        <w:t>la presente al organism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tómese nota y cúmplase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C. S.1021,L.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Fiscal de la Cámara Federal de Apelaciones</w:t>
        <w:br/>
        <w:t>de Resistencia doctor Pericles Ario Festorazzi dio cuenta a dicho .</w:t>
        <w:br/>
        <w:t>tribunal de una disposición adoptada por el Sr. Ministro de Justi-</w:t>
        <w:br/>
        <w:t>cia de la Nación, por la cual se le inició en esfera de aquél mi-</w:t>
        <w:br/>
        <w:t>nisterio un sumario administrativo y se lo suspendió preventiva-/</w:t>
        <w:br/>
        <w:t>mente mientras durara su sustan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 Resistencia elevo las actuaciones</w:t>
        <w:br/>
        <w:t>a V.E. (fs. 6) y en ellas se presenta a fs. 13 el mencionado magis-</w:t>
        <w:br/>
        <w:t>trado y solicita se dispusiesen las medidas cautelares adecuadas a</w:t>
        <w:br/>
        <w:t>fin de "impedir -dijo- el sometimiento ilegítimo del suscripto al/</w:t>
        <w:br/>
        <w:t>juzgamiento de una autoridad administrativ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lo expresara en mi dictamen en la causa de /</w:t>
        <w:br/>
        <w:t>Superintendencia N° 3886/79, la situación del Ministerio Público /</w:t>
        <w:br/>
        <w:t>se encuentra regida por un conjunto de disposiciones legales de //</w:t>
        <w:br/>
        <w:t>conformidad con las cuales compete a V.E. enjuiciar la conducta del</w:t>
        <w:br/>
        <w:t>señor Fiscal de Cámara respecto de los hechos que dieron origen a/</w:t>
        <w:br/>
        <w:t>é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con las aludidas disposiciones legales,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ón de los órganos del Ministerio Público  se encuentra regi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por un ordenamiento jurídico tendiente a asegurar la cohe-</w:t>
        <w:br/>
        <w:t>rencia de aquélla mediante autoridades superiores habilitadas/</w:t>
        <w:br/>
        <w:t>para impartir instrucciones y controlar el desempeño de sus in-</w:t>
        <w:br/>
        <w:t>tegrantes, como la ponen de manifiesto los arts. 116 del Códi-</w:t>
        <w:br/>
        <w:t>go de Procedimientos en Materia Penal, el art. 126 de la ley /</w:t>
        <w:br/>
        <w:t>1893 y el art. 13, inc. a) de la ley 22.0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 y en lo que concierne al Procurador //</w:t>
        <w:br/>
        <w:t>General; éste ha llevado a cabo su tarea de dirección y contra-</w:t>
        <w:br/>
        <w:t>lor -tanto respecto de asuntos de contenido patrimonial como /</w:t>
        <w:br/>
        <w:t>de carácter penal- a través de instrucciones, del desistimiento</w:t>
        <w:br/>
        <w:t>o mantenimiento y mejora de recursos llevados a la Corte Supre-</w:t>
        <w:br/>
        <w:t>ma, de la fijación de líneas interpretativas y de la adopción /</w:t>
        <w:br/>
        <w:t>de medidas tendientes al refuerzo de la actividad de funciona-/</w:t>
        <w:br/>
        <w:t>rios que lo necesita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a esta causa interesa, mi antecesor en el //</w:t>
        <w:br/>
        <w:t>cargo, Dr. Ellas P. Guastavino, giró a todos los fiscales de Cá-</w:t>
        <w:br/>
        <w:t>mara federales y nacionales instrucciones fechadas en los días/</w:t>
        <w:br/>
        <w:t>12 de diciembre de 1977 y 5 de septiembre de 1978, las que fue-</w:t>
        <w:br/>
        <w:t>ran reiteradas por el suscripto con fecha 24 de julio de 1979.</w:t>
        <w:br/>
        <w:t xml:space="preserve">       En la citada circular del 12 de setiembre de 1977 se /</w:t>
        <w:br/>
        <w:t>expresa: c) habrán de tener presente, asimismo, en lo que con-/</w:t>
        <w:br/>
        <w:t>cierne a las limitaciones al derecho de opción para salir del /</w:t>
        <w:br/>
        <w:t>país que perduran en el Acta Institucional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</w:t>
      </w: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C. S.1021, L.</w:t>
      </w:r>
      <w:r>
        <w:rPr>
          <w:sz w:val="20"/>
          <w:lang w:val="en-US"/>
        </w:rPr>
        <w:t>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del año en curso (B.O. del 27 del mismo mes), que la Corte</w:t>
        <w:br/>
        <w:t>Suprema de Justicia de la Nación, en sentencia del 10 de noviem-</w:t>
        <w:br/>
        <w:t>bre de 1977 in re "Lokman, Jaime s/hábeas corpus en su favor",/</w:t>
        <w:br/>
        <w:t>L. 3 59, L.XVII, ha declarado que,"... las Actas Institucionales//</w:t>
        <w:br/>
        <w:t>y el Estatuto para el Proceso de Reorganización Nacional son nor-</w:t>
        <w:br/>
        <w:t>mas que se integran a la Constitución Nacional, en la medida que</w:t>
        <w:br/>
        <w:t>subsisten las causas que han dado legitimidad a aquéllas, funda-/</w:t>
        <w:br/>
        <w:t>das -según lo señalara esta Corte- en un verdadero estado de nece-</w:t>
        <w:br/>
        <w:t>sidad que obligo a adoptar medidas de excepción, como la aquí exa-</w:t>
        <w:br/>
        <w:t>minada, para superar una crisis institucional y proteger al Estado,</w:t>
        <w:br/>
        <w:t>todo ello sin perjuicio de que los derechos reglamentados guarden/</w:t>
        <w:br/>
        <w:t>razonable y adecuada relación con ese fundamento", de conformidad/</w:t>
        <w:br/>
        <w:t>con el dictamen del suscripto, en el que se señaló que"... el régi-</w:t>
        <w:br/>
        <w:t>men vigente, en la medida que ha limitado la suspensión del derecho</w:t>
        <w:br/>
        <w:t>de salir del país a aquellas personas vinculadas con grupos subver-</w:t>
        <w:br/>
        <w:t>sivos cuyo accionar tornó necesaria aquella restricción, concilia//</w:t>
        <w:br/>
        <w:t>razonablemente, las exigencias de la seguridad común con el ejercicio</w:t>
        <w:br/>
        <w:t>de los derechos individuales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habrán de tener presente, asimismo, en lo que concier-</w:t>
        <w:br/>
        <w:t>ne a la ausencia de facultades judiciales para revisar lo decidido//</w:t>
        <w:br/>
        <w:t>por el Poder Ejecutivo Nacional en punto a la concurrencia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rrestado de los extremos de hecho que condicionan la negativa//</w:t>
        <w:br/>
        <w:t>presidencial (vinculación con las actividades subversivas que hi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ron imprescindible el establecimiento de restriccion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echo de opción para salir del país), que la Corte Suprem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de la Nación, en la ya citada sentencia in r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kman, Jaime s/hábeas corpus en su favor", estableció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único juicio que compete en la materia a los tribun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es el que se dirige a establecer si pueden consi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se arbitrarios o irrazonables los medios adoptados par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gurar el logro de los "Propósitos y objetivos básicos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o de Reorganización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habrán de tener presente, asimismo, la necesidad</w:t>
        <w:br/>
        <w:t>de que, en los casos en que los jueces dispongan medidas de /</w:t>
        <w:br/>
        <w:t>información que impliquen la tendencia a exceder el ámbito de</w:t>
        <w:br/>
        <w:t>conocimiento descripto en la reseña precedente, quede asentada</w:t>
        <w:br/>
        <w:t>en el proceso la oposición del Ministerio Público, y aún en el</w:t>
        <w:br/>
        <w:t>caso de que no sea procedente interponer recurso de apelación,</w:t>
        <w:br/>
        <w:t>el Fiscal deje constancia de su disconformidad por la vía de re-</w:t>
        <w:br/>
        <w:t>posición, habilitando así la impugnación que fuere del caso en</w:t>
        <w:br/>
        <w:t>oportunidad de llevarse el recurso ante el tribunal de alzada/</w:t>
        <w:br/>
        <w:t>respecto del fondo del as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habrán de tener presente, asimismo, que el deber/</w:t>
        <w:br/>
        <w:t>de los integrantes del Ministerio Público de sujetar su actuación</w:t>
        <w:br/>
        <w:t>al marco constitucional y legal no es obstáculo para que extremen</w:t>
        <w:br/>
        <w:t>las cautelas dirigidas a preservar la validez de los actos y nor-</w:t>
        <w:br/>
        <w:t>mas emanados de autoridad nacional. En consecuencia, y a men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</w:t>
      </w: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C.S1021,L. </w:t>
      </w:r>
      <w:r>
        <w:rPr>
          <w:sz w:val="20"/>
          <w:lang w:val="en-US"/>
        </w:rPr>
        <w:t>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que se trate de un caso de ilicitud palmaria habrán de peti-</w:t>
        <w:br/>
        <w:t>cionar en el sentido de su subsistencia, dejando a salvo, si así</w:t>
        <w:br/>
        <w:t>correspondiere, su opinió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habrán de dar cumplimiento cabal al art. 113, inc./</w:t>
        <w:br/>
        <w:t>6°, del Código de Procedimientos en Materia Penal, interponiendo,</w:t>
        <w:br/>
        <w:t>asimismo, cuando fuera del caso, el recurso reglado por el art./</w:t>
        <w:br/>
        <w:t>14 de la ley 48. En especial, habrán de impugnar como arbitraria/</w:t>
        <w:br/>
        <w:t>cualquier decisión que asigne el alcance de un desistimiento a la</w:t>
        <w:br/>
        <w:t>reserva de opinión que autoriza el art. 521 del mismo Códi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habrán de tener presente que las causas a que se re-</w:t>
        <w:br/>
        <w:t>fiere esta nota versan regularmente sobre la interpretación y apli-</w:t>
        <w:br/>
        <w:t>cación de reglas de naturaleza federal, y que la introducción de /</w:t>
        <w:br/>
        <w:t>una cuestión de ese carácter en el proceso no está sujeta a fórmu-</w:t>
        <w:br/>
        <w:t>las sacramentales- Habrán de tener en cuenta, asimismo, que cuando</w:t>
        <w:br/>
        <w:t>el fallo final considera y resuelve un punto de esa índole resulta</w:t>
        <w:br/>
        <w:t>indiferente la oportunidad en que éste haya sido introducido en el</w:t>
        <w:br/>
        <w:t>Pleito (cfr. sentencia del 17 de diciembre de 1976 in re "Saraví,/</w:t>
        <w:br/>
        <w:t>Ekhaterina Beatriz Susana s/interpone recurso de hábeas corpus en/</w:t>
        <w:br/>
        <w:t xml:space="preserve">favor de Saraví, Ernesto Tomás María" S. 380, L. </w:t>
      </w:r>
      <w:r>
        <w:rPr>
          <w:sz w:val="20"/>
          <w:lang w:val="en-US"/>
        </w:rPr>
        <w:t>XV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dicha circular, el Fiscal de Cámara, Dr./</w:t>
        <w:br/>
        <w:t>Pericles Ario Festorazzi, en nota del 12 de abril de 1978, hizo sa-</w:t>
        <w:br/>
        <w:t>ber a esta Procuración General que la había recibido al igual que/</w:t>
        <w:br/>
        <w:t>otras, y sin formular obje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En la también citada circular del 5 de septiembre</w:t>
        <w:br/>
        <w:t>de 1978, se dice: que en casos de pronunciamientos prima facie/</w:t>
        <w:br/>
        <w:t>arbitrarios respecto a cuestiones en las cuales el orden públi-</w:t>
        <w:br/>
        <w:t>co se encuentra especialmente comprometido pudiendo alterarse//</w:t>
        <w:br/>
        <w:t>el funcionamiento de las instituciones básicas de la Nación, es</w:t>
        <w:br/>
        <w:t>conveniente que se agoten todos los remedios procesales al al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ce del Ministerio Público -incluido el previsto por el art./</w:t>
        <w:br/>
        <w:t>14 de la ley 48- para evitar que fallos que presenten estas ano-</w:t>
        <w:br/>
        <w:t>malías sean convalid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n la circular con mi firma del 24 de</w:t>
        <w:br/>
        <w:t>julio de 1979, luego de manifestar que compartía los principios/</w:t>
        <w:br/>
        <w:t>que informan las mencionadas circulares, agregaba: "Considero del</w:t>
        <w:br/>
        <w:t>caso señalar que comparto asimismo los principios que informan /</w:t>
        <w:br/>
        <w:t>la comunicación de mi antecesor en el cargo, fechada el 5 de se-</w:t>
        <w:br/>
        <w:t>tiembre de 1978, como consecuencia de lo cual estimo conveniente</w:t>
        <w:br/>
        <w:t>que los integrantes del Ministerio Público agoten los remedios//</w:t>
        <w:br/>
        <w:t>procesales a su alcance -incluido el previsto en el art. 14 de /</w:t>
        <w:br/>
        <w:t>la ley 48 y 6 de la ley 4055- para evitar que resulten convalida-</w:t>
        <w:br/>
        <w:t>dos fallos contrarios al interés de la acción pública o del orden</w:t>
        <w:br/>
        <w:t>público, cuya defensa les está confiada, y en los cuales se haya/</w:t>
        <w:br/>
        <w:t>incurrido en errónea interpretación de normas federales o en arbi-</w:t>
        <w:br/>
        <w:t>trariedad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a la claridad de las instrucciones prece-</w:t>
        <w:br/>
        <w:t>dentemente indicadas y ante la sentencia de fs. 123-125 vta.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</w:t>
      </w: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C.S.1021,L.XV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le fuera notificada a fs. 125 vta. y por la que se hizo</w:t>
        <w:br/>
        <w:t>lugar al hábeas corpus en favor de Moisés José Balsky, "li-</w:t>
        <w:br/>
        <w:t>mitando sus beneficios para salir del país"/ no le cabla al</w:t>
        <w:br/>
        <w:t>señor Fiscal de Cámara doctor Pericles Ario Festorazzi, de</w:t>
        <w:br/>
        <w:t>modo similar a la que asumiera el señor Fiscal de Cámara //</w:t>
        <w:br/>
        <w:t>subrogante -fs. 59 vta. y fs. 96-97- , otra actitud que la/</w:t>
        <w:br/>
        <w:t>interposición del recurso previsto por el art, 14 de la ley</w:t>
        <w:br/>
        <w:t>48, lo que no ha hecho, sin que en modo alguno puede hacer/</w:t>
        <w:br/>
        <w:t>excusable su conducta la doctrina del fallo dictado el 30 /</w:t>
        <w:br/>
        <w:t>de junio de 1981, in re "Pistacchia" , con remisi6n a Fallos:</w:t>
        <w:br/>
        <w:t>194:220. Quedaba en sus facultades, la de dejar a salvo en /</w:t>
        <w:br/>
        <w:t>dicho instrumento su opinión contraria sobre el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anifiesto apartamiento de las indicadas instruc-</w:t>
        <w:br/>
        <w:t>ciones, por parte del señor Agente Fiscal de Cámara, torna //</w:t>
        <w:br/>
        <w:t>aconsejable a mi entender, que V.E. disponga de oficio la for-</w:t>
        <w:br/>
        <w:t>mación de causa respecto del Señor Procurador Fiscal de la Cá-</w:t>
        <w:br/>
        <w:t>mara Federal de Resistencia, doctor Pericles Ario Festorazzi/</w:t>
        <w:br/>
        <w:t>(art. 22 y correlativos de la ley N° 21.374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cisión de V.E., en el supuesto de conformidad/</w:t>
        <w:br/>
        <w:t>con lo sugerido precedentemente, vuelve innecesario proveer a</w:t>
        <w:br/>
        <w:t>las medidas cautelares solicitadas a fs. 1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</w:t>
        <w:br/>
        <w:t xml:space="preserve"> JUSTICIA SEC. DE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 oct 81   17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FIRMA DE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COPIAS-CON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4</Words>
  <Characters>22151</Characters>
  <CharactersWithSpaces>18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RESOLUCION N° 1152/82-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