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mayo de 1999,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s Resoluciones Nros. 127/99, 128/99, 270/99,</w:t>
        <w:br/>
        <w:t>464/99 y 615/99 hasta el 31 de diciembre del corriente año,</w:t>
        <w:br/>
        <w:t>referente a la contratación de 24 (veinticuatro) agentes</w:t>
        <w:br/>
        <w:t>-cuyas categorías presupuestarias a continuación se detallan-</w:t>
        <w:br/>
        <w:t>para desempeñarse en el ámbito del Jurado de Enjuiciamiento</w:t>
        <w:br/>
        <w:t>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Secretario Letrado</w:t>
        <w:br/>
        <w:t>4 Prosecretario Letrado</w:t>
        <w:br/>
        <w:t>3 Prosecretario Administrativo</w:t>
        <w:br/>
        <w:t>2 Escribiente Auxiliar</w:t>
        <w:br/>
        <w:t>1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e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