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77</w:t>
      </w:r>
      <w:r>
        <w:rPr>
          <w:sz w:val="20"/>
          <w:lang w:val="es-ES_tradnl"/>
        </w:rPr>
        <w:t>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591/86.-</w:t>
        <w:br/>
        <w:t>-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4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>396.020/86 /</w:t>
        <w:br/>
        <w:t>de la Subsecretaría de Administración), por el que s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Licitación Privada N° 297/86 a los efectos de</w:t>
        <w:br/>
        <w:t>lograr la provisión de cuatro (4) relojes fechadores au-</w:t>
        <w:br/>
        <w:t>tomáticos con destino a la Mesa de Entradas, Demandas y</w:t>
        <w:br/>
        <w:t>Poderes de la Cámara Nacional de Apelaciones del Trabaj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2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fecha</w:t>
        <w:br/>
        <w:t>18 de agosto ppdo. (Confr, fs. 15/15 vta.), haciéndose ex-</w:t>
        <w:br/>
        <w:t>pedido respecto de las ofertas presentadas la Comisión /</w:t>
        <w:br/>
        <w:t>de Preadjudicaciones a fs. 34 y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/</w:t>
        <w:br/>
        <w:t>puesto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°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7/86 y adjudicar a la firma "EL REGISTRADOR S.R.L." //</w:t>
        <w:br/>
        <w:t>-por menor precio- de acuerdo a su presupuesto de fs.21/</w:t>
        <w:br/>
        <w:t>31, 35/36 y 43 y por el importe total de AUSTRALES TRES</w:t>
        <w:br/>
        <w:t>MIL SEISCIENTOS OCHENTA ($A 3.680.-),</w:t>
      </w:r>
      <w:r>
        <w:rPr>
          <w:sz w:val="20"/>
        </w:rPr>
        <w:t xml:space="preserve"> </w:t>
      </w:r>
      <w:r>
        <w:rPr>
          <w:sz w:val="20"/>
          <w:lang w:val="es-ES_tradnl"/>
        </w:rPr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: "Otras inversiones" (1-05-002-4-41-4120-325) del Pre-</w:t>
        <w:br/>
        <w:t>supeusto General de Gastos para el Ejercicio Financiero</w:t>
        <w:br/>
        <w:t>del año 1936 (Artículo 13 de la Ley de Contabilidad)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</w:t>
        <w:br/>
        <w:t>mea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0</Characters>
  <CharactersWithSpaces>12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