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</w:t>
      </w:r>
      <w:r>
        <w:rPr>
          <w:rFonts w:eastAsia="Courier New" w:ascii="Courier New" w:hAnsi="Courier New"/>
          <w:color w:val="auto"/>
          <w:sz w:val="20"/>
          <w:lang w:val="es-ES_tradnl"/>
        </w:rPr>
        <w:t>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al Tribunal</w:t>
        <w:br/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l año 1995,</w:t>
        <w:br/>
        <w:t>la resolución N° 854/94 referente a la contratación de un</w:t>
        <w:br/>
        <w:t>agente con una categoría presupuestaria equivalente al cargo</w:t>
        <w:br/>
        <w:t>de oficial mayor y de dos agentes con categoría presupuesta-</w:t>
        <w:br/>
        <w:t>ria equivalente a la del cargo de auxiliar para desempeñarse</w:t>
        <w:br/>
        <w:t>en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 concéde-</w:t>
        <w:br/>
        <w:t>seles licencia sin goce de haberes mientras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