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</w:t>
        <w:br/>
        <w:t>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promo-</w:t>
        <w:br/>
        <w:t>ción interina, en la dotación de personal administrati-</w:t>
        <w:br/>
        <w:t>vo y técnico del Cuerpo Médico Forense de la Justicia</w:t>
        <w:br/>
        <w:t>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-</w:t>
        <w:br/>
        <w:t>drea Vinales que se encuentra con licencia sin goce de</w:t>
        <w:br/>
        <w:t>sueldo y mientras dure la misma, a la actual auxiliar</w:t>
        <w:br/>
        <w:t>principal de 5a. señorita LILIANA MERCEDES GONZALEZ.</w:t>
        <w:br/>
        <w:t>AUXILIAR PRINCIPAL DE QUINTA: en reemplazo de la</w:t>
        <w:br/>
        <w:t>anterior, a la actual auxiliar principal de 6a. señori-</w:t>
        <w:br/>
        <w:t>ta SUSANA ALICIA GONZALEZ y en reemplazo de la seño-</w:t>
        <w:br/>
        <w:t>rita Marcela Rubiolo que fue promovida interinamente,</w:t>
        <w:br/>
        <w:t>a la actual auxiliar principal de 6a. señorita MIRY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LIA GONZA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la an-</w:t>
        <w:br/>
        <w:t>terior, a la actual auxiliar principal de 6a. -interi-</w:t>
        <w:br/>
        <w:t>n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CRISTINA GRAVENHOR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Pericial y por su intermedio a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 que las promociones efectuadas en el punto 1°</w:t>
        <w:br/>
        <w:t>serán ratificadas una vez confeccionado el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al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