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l Expte.Nº 129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12 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02/83 //</w:t>
        <w:br/>
        <w:t>corresponde Nº 8 del registro del Departamento de Compras</w:t>
        <w:br/>
        <w:t>por el cual solicita autorización para convocar una lici-</w:t>
        <w:br/>
        <w:t>taci6n con el objeto de lograr la provisión de maderas</w:t>
        <w:br/>
        <w:t>con destino a la Comisión de Preadjudicaciones, de conform-</w:t>
        <w:br/>
        <w:t>midad con lo establecido en el artículo 56, inc.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ley de Contabilidad y teniendo en cuenta lo establecido</w:t>
        <w:br/>
        <w:t>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</w:t>
        <w:br/>
        <w:t>convocar la licitación pertinente conforme al pliego y</w:t>
        <w:br/>
        <w:t>claúsulas particulares obrantes a fs. 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</w:t>
        <w:br/>
        <w:t>suma de PESOS ARGENTINOS TRECE MIL ($a. 13.000.-) desti-</w:t>
        <w:br/>
        <w:t>: nados a atender el gasto emergente de la licitación que</w:t>
        <w:br/>
        <w:t>se autoriza deberá imputarse a la Cuenta "Ampliaciones</w:t>
        <w:br/>
        <w:t>y Remodelaciones (Todo el País)" (1-05-004-4-42-4210-</w:t>
        <w:br/>
        <w:t>93-01) del Presupuesto General de Gastos para el Ejerci-</w:t>
        <w:br/>
        <w:t>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