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0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35/87 por el</w:t>
        <w:br/>
        <w:t xml:space="preserve">cual se tramita la Licitación Privada n° 292/88 a los efectos </w:t>
        <w:br/>
        <w:t>de lograr la provisión de un equipo desobstructor de cañerías</w:t>
        <w:br/>
        <w:t>sanitarias con destino a la Intendencia del Palacio de Justi-</w:t>
        <w:br/>
        <w:t>cia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508 de fecha 28 de abril</w:t>
        <w:br/>
        <w:t>ppdo. (confr. fs. 13), habiéndose expedido respecto de las o-</w:t>
        <w:br/>
        <w:t>fertas presentadas la Comisión de Preadjudicaciones a fs.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292/88 y /</w:t>
        <w:br/>
        <w:t>adjudicar a la firma "T.I.M.H.E. S.R.L." -por menor precio- /</w:t>
        <w:br/>
        <w:t>de acuerdo a su presupuesto de fs. 23/29 y por el importe to-</w:t>
        <w:br/>
        <w:t>tal de AUSTRALES TRECE MIL CUATROCIENTOS OCHENTA ($A 13.480,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Magui-</w:t>
        <w:br/>
        <w:t>narias y Herramientas" (1-05-002-4-41-4110-276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