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1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25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contratar el servic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ntenimiento y asistenci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integral de tres-</w:t>
        <w:br/>
        <w:t>cientas tres (303) máquinas de escribir manuales, duran-</w:t>
        <w:br/>
        <w:t xml:space="preserve">te el peri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</w:t>
        <w:br/>
        <w:t>el 31 de diciembre de 1993, pertenecientes a dive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 tribunales y organismos judiciales; y teniendo en cuenta</w:t>
        <w:br/>
        <w:t>lo establecido en el Art. 55 de la Ley de Contabilidad y</w:t>
        <w:br/>
        <w:t>sus decretos reglamentarios y lo dispuesto por este Tri-</w:t>
        <w:br/>
        <w:t>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42/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CINCO MIL</w:t>
        <w:br/>
        <w:t>CUATROCIENTOS CINCUENTA Y DOS ($ 25.452.-)- a la Cuenta</w:t>
        <w:br/>
        <w:t>"Ho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