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68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.7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22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stalación de un equipo</w:t>
        <w:br/>
        <w:t>de aire acondicionado para el despacho del Sr. Presiden-</w:t>
        <w:br/>
        <w:t>te de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lo dispuest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r. Administrador General (confr. fs. 18)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Administración Financiera procedió a realizar la con-</w:t>
        <w:br/>
        <w:t>tratación directa pertinente, en los términos del artícu-</w:t>
        <w:br/>
        <w:t>lo 56, inciso 3°, 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asimism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65/96 (fs. 21) se apro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sa contratación procediendo</w:t>
        <w:br/>
        <w:t>a su adjudicación por un importe de $ 3.3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3° de la Resolución citada y lo dispuesto</w:t>
        <w:br/>
        <w:t>por la Resolución del Tribunal n° 2333/96, corresponde</w:t>
        <w:br/>
        <w:t>convalidar lo actuado y disponer la continuación del</w:t>
        <w:br/>
        <w:t>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  ello,       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en este expedien-</w:t>
        <w:br/>
        <w:t>te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epen-</w:t>
        <w:br/>
        <w:t>dencia para la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