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administrati-</w:t>
        <w:br/>
        <w:t>vo y técnico de la O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EMA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Nereo Melo Ferrer que se encuentra con licen-</w:t>
        <w:br/>
        <w:t>cia sin goce de sueldo y mientras dure la misma, al actual</w:t>
        <w:br/>
        <w:t>auxiliar superior de 7ma. -notificador- interino, señor //</w:t>
        <w:br/>
        <w:t>EDUARDO HUMBERTO BERRA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763.881 -clase 196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