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90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12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el art. 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la ley 22,106 corresponde a esta Corte Suprema adoptar</w:t>
        <w:br/>
        <w:t>las medidas necesarias para la puesta en funcionamiento</w:t>
        <w:br/>
        <w:t>del Juzgado Nacional de Primera Instancia en lo Criminal</w:t>
        <w:br/>
        <w:t xml:space="preserve">de Sentencia de la Capital Federal creado en el art.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1º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mencionada ley cuyos cargos fueron asignados median-</w:t>
        <w:br/>
        <w:t>te Resolución Nº 1298/82, e individualizado con la letra</w:t>
        <w:br/>
        <w:t>"Ñ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r Resolución Nº 1344/8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jar como fecha de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do</w:t>
        <w:br/>
        <w:t>Nacional de Primera Instancia en lo Criminal de Sentencia</w:t>
        <w:br/>
        <w:t>letra "Ñ" el 7 de diciembre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