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8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  de noviembre      de 2000.-</w:t>
        <w:br/>
        <w:t>Visto el expediente caratulado 'Juzgado Nacional</w:t>
        <w:br/>
        <w:t>en lo Criminal y Correccio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 s/ licencia Literas Gustavo (art. 11 R.L.J.N.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se</w:t>
      </w:r>
      <w:r>
        <w:rPr>
          <w:rFonts w:eastAsia="Arial" w:ascii="Arial" w:hAnsi="Arial"/>
          <w:color w:val="auto"/>
          <w:sz w:val="20"/>
          <w:lang w:val="es-ES_tradnl"/>
        </w:rPr>
        <w:t>ñor Juez Federal titular del cita-</w:t>
        <w:br/>
        <w:t>do juzgado, doctor Gustavo A: Literas solícita se de conceda licencia con goce de</w:t>
        <w:br/>
        <w:t>haberes, porque la Fundación Internacional para Sistemas Electorales (IFES) por</w:t>
        <w:br/>
        <w:t>intermedio de la Fundación de Estudios Políticos, Económicos y Sociales para la Nueva</w:t>
        <w:br/>
        <w:t>Argentina le ha cursado una invitación para asistir a las Elecciones Presidenciales</w:t>
        <w:br/>
        <w:t>Estadounidenses de 2000,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    uso de licencia   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, a partir del 6 al 8 de 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 la doctor Gustavo Literas,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