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01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69/82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</w:t>
      </w: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9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20.69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</w:t>
        <w:br/>
        <w:t>cual el Departamento de Compras solicita autorización para</w:t>
        <w:br/>
        <w:t>efectuar una licitación con el objeto de contratar la adqui-</w:t>
        <w:br/>
        <w:t>sición de repuestos para máquinas de oficina con destino al</w:t>
        <w:br/>
        <w:t>Departamento de Producción, Mantenimiento y Suministros, de</w:t>
        <w:br/>
        <w:t>conformidad con lo establecido en el Art. 56, inc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</w:t>
        <w:br/>
        <w:t>Ley de Contabilidad y lo dispuesto en la Acordada N°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pras a con-</w:t>
        <w:br/>
        <w:t>vocar la licitación pertinente conforme al pliego y cláusu-</w:t>
        <w:br/>
        <w:t>las particulares obrantes a fs. 16/2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l importe aproximado que asciende a la s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 de PESOS: OCHENTA Y CUATRO MILLONES CIENTO CINCUENTA Y SIE-</w:t>
        <w:br/>
        <w:t>TE MIL TRESCIENTOS ($    84.157.300.-) destinados a atender el</w:t>
        <w:br/>
        <w:t>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 impu-</w:t>
        <w:br/>
        <w:t>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$      7.653.300.- A la Cuenta "Cueros, 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ticos, cauch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 manufacturas" (1-05-002-1-12-1210-</w:t>
        <w:br/>
        <w:t>208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68.004.000.- A la Cuenta "Metales comunes y sus man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cturas" (1-05-002-1-12-1210-21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$      8.500.000.- A la Cuenta "Otros bienes de Consum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2-1-12-1210-225) del Presu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mento de</w:t>
        <w:br/>
        <w:t>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