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n° 1567/00                                            Expte. nº 294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Corte de la Provincia de Buenos Aires solicita acceso al Sistema de Jurisprudencia</w:t>
        <w:br/>
        <w:t>de la Corte Suprema a través de la consulta en línea, y teniendo en cuenta el propósito de</w:t>
        <w:br/>
        <w:t>difusión de la información y lo decidido en casos anterior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conexión requerida a fs. 1 y dispo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ravés de la Dirección de Informática del Tribunal se provean las contraseñas necesarias</w:t>
        <w:br/>
        <w:t>para acceder a la consu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prema Corte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Provincia de Buenos Aires y a la Dirección de Informática de la Corte Suprema a fin de que</w:t>
        <w:br/>
        <w:t>implemente lo resuelto,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0</Characters>
  <CharactersWithSpaces>6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3:00Z</dcterms:created>
  <dc:creator>Victor Pagnone</dc:creator>
  <dc:description/>
  <dc:language>en-US</dc:language>
  <cp:lastModifiedBy/>
  <dcterms:modified xsi:type="dcterms:W3CDTF">2006-08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