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tramita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locales del Palacio</w:t>
        <w:br/>
        <w:t>de Justicia nos* 67 al 72 a la Empresa Nacional de Correo</w:t>
        <w:br/>
        <w:t>y Telégrafos (Encotel), destinadoa al funcionamiento de /</w:t>
        <w:br/>
        <w:t>la"Sucursal 44" (Buenos Aires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27/82 se autoriz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cribir el res-/</w:t>
        <w:br/>
        <w:t>pectivo contrato de locación, por el término de tres (3)</w:t>
        <w:br/>
        <w:t>años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82, con opción a pró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oga por igual lap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7 la citada Empresa comu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cer uso de la prórroga acordada contrac-</w:t>
        <w:br/>
        <w:t>tualmente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tene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tal d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ión, lo que así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