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50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830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5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ros. 626/95 y 2333/96, vistos los informes que</w:t>
        <w:br/>
        <w:t>anteceden 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</w:t>
        <w:br/>
        <w:t>devuélvanse las actuaciones a la Dirección de Administración Financiera a fin</w:t>
        <w:br/>
        <w:t>de que proceda de conformidad, hasta la suma de PESOS UN MIL</w:t>
        <w:br/>
        <w:t>QUINIENTOS DIECISIETE ($ 1.517,00.-), con destino al pago por recarga</w:t>
        <w:br/>
        <w:t>de matafuegos instalados en Lavalle 1220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