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45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1.297/84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2 de dic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919/84</w:t>
        <w:br/>
        <w:t>del registro del Departamento de Compras, por el que /</w:t>
        <w:br/>
        <w:t>se solicita autorización para contratar el servicio de</w:t>
        <w:br/>
        <w:t>locación y mantenimiento de una unidad de disco, dos /</w:t>
        <w:br/>
        <w:t>unidades de representación visual y cambio de modelo /</w:t>
        <w:br/>
        <w:t>de 5 381 581 a 5 381 6 81, con destino a la Subsecretaría</w:t>
        <w:br/>
        <w:t>de Administración (Departamento Sistemas y Procedimlen</w:t>
        <w:br/>
        <w:t>tos), por el período comprendido entre el 1</w:t>
      </w:r>
      <w:r>
        <w:rPr>
          <w:rFonts w:ascii="Courier New" w:hAnsi="Courier New"/>
          <w:sz w:val="20"/>
          <w:lang w:val="en-US"/>
        </w:rPr>
        <w:t>o</w:t>
      </w:r>
      <w:r>
        <w:rPr>
          <w:rFonts w:ascii="Courier New" w:hAnsi="Courier New"/>
          <w:sz w:val="20"/>
          <w:lang w:val="es-ES_tradnl"/>
        </w:rPr>
        <w:t>de enero y</w:t>
        <w:br/>
        <w:t>el 31 de diciembre de 1985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I.B.M. Argentina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representación oficial y exclusiva de I.B.M. para la</w:t>
        <w:br/>
        <w:t>comercialización, garantía y asistencia técnica de sus</w:t>
        <w:br/>
        <w:t>productos y servicios a usuarios en la República Arger</w:t>
        <w:br/>
        <w:t>tina (Confr. fs.37), razón por la cual corresponde con</w:t>
        <w:br/>
        <w:t>tratar directamente con la mencionada firma, amparando</w:t>
        <w:br/>
        <w:t>el procedimiento en lo previsto 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Artículo 56, In-</w:t>
        <w:br/>
        <w:t>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 g) de la Ley de Contabilidad y sus /</w:t>
        <w:br/>
        <w:t>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/</w:t>
        <w:br/>
        <w:t>puesto por este Tribunal en su Acordada N°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 Com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as a contratar directamente con la firma "I.B.M.Argen</w:t>
        <w:br/>
        <w:t>tina S.S." el servicio de que tratan estas actuaciones,</w:t>
        <w:br/>
        <w:t>conforme a su presupuesto obrante a fs.35/42 y por el /</w:t>
        <w:br/>
        <w:t>importe total de PESOS ARGENTINOS: CUATRO MILLONES SE-/</w:t>
        <w:br/>
        <w:t>SENTA Y SIETE MIL SEISCIENTOS CINCUENTA Y TRES CON NO-/</w:t>
        <w:br/>
        <w:t>VENTA Y DOS CENTAVOS ($a.4.067.653,92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a la Cuenta:</w:t>
        <w:br/>
        <w:t>"Alquileres" (1-05-002-1-12-1220-235) del Presupuesto Ge-</w:t>
        <w:br/>
        <w:t>neral de Gastos para el Ejercicio Financiero del año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7</Characters>
  <CharactersWithSpaces>15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9:00Z</dcterms:created>
  <dc:creator>Proyectos Especiales</dc:creator>
  <dc:description/>
  <dc:language>en-US</dc:language>
  <cp:lastModifiedBy/>
  <dcterms:modified xsi:type="dcterms:W3CDTF">2007-03-23T10:59:00Z</dcterms:modified>
  <cp:revision>3</cp:revision>
  <dc:subject/>
  <dc:title>RESOLUCION Nº 645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