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4/95</w:t>
        <w:br/>
        <w:t>SUPERINTENDENCIA ADMINISTRATIVA</w:t>
        <w:br/>
        <w:t>b. 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ar del Plata/Buenos Aires)</w:t>
        <w:br/>
        <w:t>y anticipo de viáticos por el término de dos (2) días,</w:t>
        <w:br/>
        <w:t>formulado precedentemente por la señora Defensora Ofi-</w:t>
        <w:br/>
        <w:t>cial ante los Juzgados Federales de Primera Instancia de</w:t>
        <w:br/>
        <w:t>Mar del Plata (Provincia de Buenos Aires) doctora Patri-</w:t>
        <w:br/>
        <w:t>cia Azzí, con motivo de tener que trasladarse a esta Ca-</w:t>
        <w:br/>
        <w:t>pital para realizar, los días 6 y 7 del corriente, visi-</w:t>
        <w:br/>
        <w:t>tas a detenidos alojados en las Unida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(Devoto) y</w:t>
        <w:br/>
        <w:t>nº 3 (Ezeiza) del Servicio Penitenciario Federal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