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319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971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marz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uxiliar d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órdoba señorearlos María Casas Nóblega solícita licencia sin goce de sueldo por</w:t>
        <w:br/>
        <w:t>haber sido contratado en la Defensoria Pública Oficial ante el Tribunal Oral en lo</w:t>
        <w:br/>
        <w:t>Criminal Federal de Córdoba Nº 2 por el término de 3 m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n atendibles los motivos invocados ya que</w:t>
        <w:br/>
        <w:t>resulta beneficioso el aprendizaje para la carrera judicial del citado agente.-</w:t>
        <w:br/>
        <w:t>Por ello y haciendo excepción a la Resolución N° 1122/9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sin goce de sueldo al auxiliar de la</w:t>
        <w:br/>
        <w:t>Cámara Federal de Apelaciones de Córdoba señor Carlos María Casas Nóbleg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érmino de 3 meses a partir del 20 de marzo ppdo. en virtud de lo establecido en el art.</w:t>
        <w:br/>
        <w:t>34 del R.L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 319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971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I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 1122/98 -voto del</w:t>
        <w:br/>
        <w:t>juez Vázquez- al que cabe remitirse en razón de brevedad, hácese lugar a lo</w:t>
        <w:br/>
        <w:t>solicitado y en consecuencia, concédese licencia sin goce de sueldo, a partir del día</w:t>
        <w:br/>
        <w:t>20 de marzo de 2000 y por el término de 3 (tres) meses, al auxiliar de la Cámara</w:t>
        <w:br/>
        <w:t>Federal de Apelaciones de Córdoba, señor Carlos María Casas Nóblega, en virtud</w:t>
        <w:br/>
        <w:t>de lo normado en el art 11 del Régimen de Licencia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90</Characters>
  <CharactersWithSpaces>12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RESOLUCION Nº 31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