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4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00863/97</w:t>
        <w:br/>
        <w:t>S.F. 134</w:t>
        <w:br/>
        <w:t>b.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  <w:lang w:val="es-AR"/>
        </w:rPr>
        <w:t xml:space="preserve"> de junio de 1998.</w:t>
      </w:r>
      <w:r>
        <w:rPr>
          <w:sz w:val="20"/>
          <w:lang w:val="es-ES_tradnl"/>
        </w:rPr>
        <w:t xml:space="preserve">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° 863/97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la Cámara Nacional de Apelaciones en lo Civil</w:t>
        <w:br/>
        <w:t>viene comunicando las visitas de sus Salas a los Hospi-</w:t>
        <w:br/>
        <w:t>tales Neuropsiquiátricos Jose'F. Borda y Braulio Moya-</w:t>
        <w:br/>
        <w:t>n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Que si bien se han const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joras en las condiciones de higiene, alimentación,</w:t>
        <w:br/>
        <w:t>atención médica y espiritual así como en laborterapia y</w:t>
        <w:br/>
        <w:t>actividades de esparcimiento de los pacientes interna-</w:t>
        <w:br/>
        <w:t>dos en ambos establecimientos, se mantienen aún aspec-</w:t>
        <w:br/>
        <w:t>tos que resulta imperioso remed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 </w:t>
      </w:r>
      <w:r>
        <w:rPr>
          <w:sz w:val="20"/>
          <w:lang w:val="es-ES_tradnl"/>
        </w:rPr>
        <w:t>- En este orden en el Hos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F. Borda se refiere que quedan aún pendientes las</w:t>
        <w:br/>
        <w:t>reparaciones del equipo de rayos "X" de los ascensores</w:t>
        <w:br/>
        <w:t>de los pisos superiores, y sigue paralizada la obra del</w:t>
        <w:br/>
        <w:t>"ex servicio 14"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Hospital Braulio Moya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la demora en las reparaciones del pabellón</w:t>
        <w:br/>
        <w:t>"Charcot", del lavadero central, del techo de la capi-</w:t>
        <w:br/>
        <w:t>lla; las renovaciones de las redes de agua y gas, y la</w:t>
        <w:br/>
        <w:t>reposición de 1.500 colchones ignífu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  </w:t>
      </w:r>
      <w:r>
        <w:rPr>
          <w:sz w:val="20"/>
          <w:lang w:val="es-ES_tradnl"/>
        </w:rPr>
        <w:t>- En ambos casos se mencio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encias presupuestarias frente a créditos por cobrar,</w:t>
        <w:br/>
        <w:t>vacantes congeladas que inciden en un déficit de perso-</w:t>
        <w:br/>
        <w:t>nal ante una población muy numerosa con una importante</w:t>
        <w:br/>
        <w:t>cantidad de pacientes con patologías que deberían ser</w:t>
        <w:br/>
        <w:t>tratadas en otro tipo de nosocomios,  vgr. toxicómanos,</w:t>
        <w:br/>
        <w:t>psicópatas, oligofrénicos, enfermos con mal de Alzhei-</w:t>
        <w:br/>
        <w:t>mer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Que este estado de cos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viene padeciendo desde hace mucho tiempo impone la</w:t>
        <w:br/>
        <w:t>necesidad de adoptar las medidas más prontas en el es-</w:t>
        <w:br/>
        <w:t>fuerzo de dar el debido auxilio a los pac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os términos,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ulteriores propuestas que se originen en el estu-</w:t>
        <w:br/>
        <w:t>dio que se lleva a cabo por Secretaria con la Cámara</w:t>
        <w:br/>
        <w:t>Nacional de Apelaciones en l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por medi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Jefe de Gobierno de la ciudad de Buenos Aires</w:t>
        <w:br/>
        <w:t>a fin de que se adopten las más urgentes medidas para</w:t>
        <w:br/>
        <w:t>atender las necesidades de los Hospitales José F. Borda</w:t>
        <w:br/>
        <w:t>y Braulio Moyano mencionadas en el precedente conside-</w:t>
        <w:br/>
        <w:t>rando, acompañándose fotocopias de los informes produci-</w:t>
        <w:br/>
        <w:t>dos por las Salas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a Cáma-</w:t>
        <w:br/>
        <w:t>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7</Characters>
  <CharactersWithSpaces>19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