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3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 solicita feriado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-</w:t>
        <w:br/>
        <w:t>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 judi-</w:t>
        <w:br/>
        <w:t>cial al Juzgado Nacional de Primera Instancia en lo Contencio-</w:t>
        <w:br/>
        <w:t>so Administrativo Federal n° 6, Secretarias 11 y 12, del 26</w:t>
        <w:br/>
        <w:t>al 28 del corriente inclusive;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