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noviembre de 1985.-</w:t>
        <w:br/>
        <w:t>Visto lo solicitado a fs.3 y lo informado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Excma. Cámara Nacional de 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elaciones en lo Criminal y Correccional de la Capital a /</w:t>
        <w:br/>
        <w:t>prorrogar la designación de "Suplente" de 1 agente con una</w:t>
        <w:br/>
        <w:t>categoría presupuestaria equivalente a la del cargo de Aux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iar Principal de 6ta. (Personal Administrativo y Técnico)</w:t>
        <w:br/>
        <w:t>para desempeñarse en el Juzgado Nacional de Primera Instan-</w:t>
        <w:br/>
        <w:t>cia en lo Pe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- por el período compr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el 15 de febrero de</w:t>
        <w:br/>
        <w:t>1986- en reemplazo del Sr. Miguel Angel Fernández que se 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entra con licencia por art.23 R.L.J.N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con cargo a las cuentas "Personal Tempo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io" (P.A.T) para el corriente ejercicio financiero y para</w:t>
        <w:br/>
        <w:t>el de 198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