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.054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4/95 se asignó a la ex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bastecimiento de Bienes y Útiles, el automotor marca Ford Ranchera,</w:t>
        <w:br/>
        <w:t>dominio C-1.029.923, el que en razón de sus características se aviene a las necesidades de</w:t>
        <w:br/>
        <w:t>servicio de la Intendencia del Pala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Dejar sin efecto la asignación dispuest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84/95, del vehículo marca Ford Ranchera, dominio C-1.029.923, a la ex-</w:t>
        <w:br/>
        <w:t>Prosecretaría de Abastecimiento de Bienes y Út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dicho vehículo a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