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42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3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lo dispuesto por este</w:t>
        <w:br/>
        <w:t>Tribunal en su Resolución N° 226/89, autorízase a la Sub-</w:t>
        <w:br/>
        <w:t>secretaría de Administración a que proceda a afectar la</w:t>
        <w:br/>
        <w:t>suma de AUSTRALES CINCO MIL CIENTO SESENTA Y NUEVE CON</w:t>
        <w:br/>
        <w:t>SESENTA Y SEIS CENTAVOS ($A 5.169,66) -correspondiente</w:t>
        <w:br/>
        <w:t>al Certificado n° 41 de Diferencia de Costos, presentado</w:t>
        <w:br/>
        <w:t>por la Empresa "CONTROL TÉRMICO -Ing. Jorge E. Angeleri"</w:t>
        <w:br/>
        <w:t>referido al estudio integral estado de calderas ubicadas</w:t>
        <w:br/>
        <w:t>en edificios del Poder Judicial de la Nación» a la Cuen-</w:t>
        <w:br/>
        <w:t>ta Especial 510 Infraestructura Judicial "Ampliaciones y</w:t>
        <w:br/>
        <w:t>Remodelaciones -Todo el País" -1-05-004-4-42-4210-93-01)</w:t>
        <w:br/>
        <w:t>del Presupuesto General de Gastos para el Ejercicio Fi-</w:t>
        <w:br/>
        <w:t>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  <w:br/>
        <w:t>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