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3/95            EXP.N°332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  <w:br/>
        <w:t>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l fu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/93 al Secretario del Juzgado Nacional en lo Criminal y</w:t>
        <w:br/>
        <w:t>Correccional Federal Nº1, doctor Enrique Méndez Signori a viajar</w:t>
        <w:br/>
        <w:t>a los Estados Unidos, por el término de 10 días a partir del 26</w:t>
        <w:br/>
        <w:t>de marzo del corriente a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