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=250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 proceda</w:t>
        <w:br/>
        <w:t>de conformidad, hasta la suma de PESOS DOSCIENTOS DIECIOCHO</w:t>
        <w:br/>
        <w:t>CON SESENTA Y DOS CENTAVOS ($ 218,62.-), en concepto de pago de</w:t>
        <w:br/>
        <w:t>facturas por el servicio de alquiler de equipos telefónicos sitos en el edificio</w:t>
        <w:br/>
        <w:t>sede del Tribunal Oral en lo Criminal Federal de Tucumán, correspondiente al</w:t>
        <w:br/>
        <w:t>mes de agost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