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4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tres (3) frascos de toner para uso de la máquina</w:t>
        <w:br/>
        <w:t>fotocopiadora marca "Canon", instalada en la Mesa de En-</w:t>
        <w:br/>
        <w:t>tradas de la Sala I de la Cámara Nacional de Apelaciones</w:t>
        <w:br/>
        <w:t>en lo Civil y Comercial Federal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NEX S.A.C.I.F.I.M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poseedora de la exclusividad en la venta del citado</w:t>
        <w:br/>
        <w:t>material de consumo, raz</w:t>
      </w:r>
      <w:r>
        <w:rPr>
          <w:rFonts w:eastAsia="Arial" w:ascii="Arial" w:hAnsi="Arial"/>
          <w:color w:val="auto"/>
          <w:sz w:val="20"/>
          <w:lang w:val="es-ES_tradnl"/>
        </w:rPr>
        <w:t>ón por la cual corresponde con-</w:t>
        <w:br/>
        <w:t>tratar directamente con la mencionada empresa, amparan-</w:t>
        <w:br/>
        <w:t>do el procedimiento en lo previsto por el art. 56, inc.</w:t>
        <w:br/>
        <w:t>3°, apart. g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KONEX S.A.C.I.F.I.M.", a los fines señalados</w:t>
        <w:br/>
        <w:t>precedentemente y conforme a su presupuest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CE MIL TREINTA Y TRES</w:t>
        <w:br/>
        <w:t>CON CINCUENTA CENTAVOS ($A 13.033,50), a la Cuenta: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