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</w:t>
        <w:br/>
        <w:t>A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8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ías del mes de julio del año mil novecientos</w:t>
        <w:br/>
        <w:t>ochenta y tres, reunidos en la Sala de Acuerdos del Tribunal el señor Pre-</w:t>
        <w:br/>
        <w:t>sidente de la Corte Suprema de Justicia de la Nación Don Adolfo R. Gabriel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octores Don Abelardo F. Rossi, Don Elías P. Guasta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, Don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Black y Don Carlos A. Ren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a lo dispuesto en la Ley 20.528 y el resultado de /</w:t>
        <w:br/>
        <w:t>la desinsac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sta de abogados confeccionada al efecto para de-</w:t>
        <w:br/>
        <w:t>signar conjueces del Tribunal que actuaran por el período que vence el 31 /</w:t>
        <w:br/>
        <w:t>de julio de 1984,</w:t>
        <w:br/>
        <w:t>RESOLVÍ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r la lista de abogados que act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como conjueces de es-</w:t>
        <w:br/>
        <w:t>ta Corte Suprema de Justicia por el período que vence el 31 de julio de ///</w:t>
        <w:br/>
        <w:t>1984 con los doctores; Don Osvaldo Bezzi, Don Germán J. Bidart Campos, Don</w:t>
        <w:br/>
        <w:t>José Roberto Dromi, Don Raúl Enrique Elli, Don Juan M. Fariña, Don Pedro J.</w:t>
        <w:br/>
        <w:t>Frías, Don Héctor J. C. Gaggiamo, Don Alberto Gallo Cainzo, Don Alfredo Gas-</w:t>
        <w:br/>
        <w:t>cón Cotti, Don Félix Lafiandra, Don Ernesto Larrain, Don Guillermo Moncay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 Alfredo Povi</w:t>
      </w:r>
      <w:r>
        <w:rPr>
          <w:rFonts w:eastAsia="Courier New" w:ascii="Courier New" w:hAnsi="Courier New"/>
          <w:color w:val="auto"/>
          <w:sz w:val="20"/>
          <w:lang w:val="es-ES_tradnl"/>
        </w:rPr>
        <w:t>ña, Don Adolfo R. Rouzaut y Don Horacio Sicar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</w:t>
        <w:br/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