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0/96      EXP.N°714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-</w:t>
        <w:br/>
        <w:t>ral, doctor Horacio Alberto Vaccare, licencia con goce de</w:t>
        <w:br/>
        <w:t>sueldo a partir del día 3 al 13 de junio del corriente año en</w:t>
        <w:br/>
        <w:t>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